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 Лабораторная работа № 5 (4 занятия)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ТЕРАЦИОННЫХ ЦИКЛОВ</w:t>
      </w:r>
    </w:p>
    <w:p>
      <w:pPr>
        <w:pStyle w:val="Heading"/>
        <w:rPr/>
      </w:pPr>
      <w:r>
        <w:rPr>
          <w:b/>
        </w:rPr>
        <w:t>Цель</w:t>
      </w:r>
      <w:r>
        <w:rPr/>
        <w:t>: освоить методы программирования итерационных вычислительных процессов.</w:t>
      </w:r>
    </w:p>
    <w:p>
      <w:pPr>
        <w:pStyle w:val="Heading"/>
        <w:rPr/>
      </w:pPr>
      <w:r>
        <w:rPr>
          <w:b/>
        </w:rPr>
        <w:t>Методические указания.</w:t>
      </w:r>
      <w:r>
        <w:rPr/>
        <w:t xml:space="preserve"> Итерационным называется такой вычислительный процесс, в котором для определения последующего значения переменной используется ее предыдущее значение. Типичными задачами этого типа являются задачи вычисления суммы членов бесконечного ряда, значений функций и корней уравнения по рекуррентным формулам с требуемой точностью. Выход из цикла организуется по условию достижения заданной точности.</w:t>
      </w:r>
    </w:p>
    <w:p>
      <w:pPr>
        <w:pStyle w:val="Heading"/>
        <w:rPr/>
      </w:pPr>
      <w:r>
        <w:rPr>
          <w:b/>
        </w:rPr>
        <w:t xml:space="preserve">Задание: </w:t>
      </w:r>
      <w:r>
        <w:rPr/>
        <w:t>Вычислить значение y по рекуррентной формуле. Вычисление прекратить по достижении точности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Вывод организовать поэкранно с указанием номера итерации n, текущего приближения у и точности.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Таблица вариантов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898"/>
        <w:gridCol w:w="2435"/>
        <w:gridCol w:w="164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(Вычислить значение функции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уррентная формула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ычис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екрати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сходные данные для контрольного просч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eqArr>
            </m:oMath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(0) = 0.125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5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(0) = 0.25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11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35" w:firstLine="709"/>
        <w:jc w:val="right"/>
        <w:rPr/>
      </w:pPr>
      <w:r>
        <w:rPr/>
        <w:t>Продолжение таблицы вариантов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898"/>
        <w:gridCol w:w="2435"/>
        <w:gridCol w:w="164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</m:d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(0) = 0.5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(0) = 1.5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d>
                    </m:den>
                  </m:f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y = sin(x) =   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U(k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1, 2, 3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(1) = x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= 0.0001;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q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 = 4.78;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 = 7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16234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(0) = 6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= 277234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</m:d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(0) = 0.5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560" w:firstLine="709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right="135" w:firstLine="709"/>
        <w:jc w:val="right"/>
        <w:rPr/>
      </w:pPr>
      <w:r>
        <w:rPr/>
        <w:t>Продолжение таблицы вариантов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898"/>
        <w:gridCol w:w="2435"/>
        <w:gridCol w:w="164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(0) = 2;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= 15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ch(x) = ΣU(k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1, 2, 3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u(1) = 1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= 5.5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= 0.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(0) = 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7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(0) = 1.2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 = 0.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rad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(0) =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 = 0.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oMath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(0) = 1.5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 = 0.001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den>
                    </m:f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(0) = 0.6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 = 0.001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(0) = 0.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 = 0.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’ємне коріння рівнян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0, 1, 2..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(0) = - 1.3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135" w:firstLine="709"/>
        <w:jc w:val="right"/>
        <w:rPr/>
      </w:pPr>
      <w:r>
        <w:rPr/>
        <w:t>Продолжение таблицы вариантов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898"/>
        <w:gridCol w:w="2435"/>
        <w:gridCol w:w="164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2.417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U(0)=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0.437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= 0.0001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(1)=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0.476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= 0.000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(0)=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(0)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0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= 0.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(0)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0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= 0.0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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eqArr>
              </m:oMath>
            </m:oMathPara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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1,5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(0)=x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= 0.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x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=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x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0.8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x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0.7;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= 0.001</w:t>
            </w:r>
          </w:p>
        </w:tc>
      </w:tr>
    </w:tbl>
    <w:p>
      <w:pPr>
        <w:pStyle w:val="Heading"/>
        <w:ind w:right="135" w:firstLine="709"/>
        <w:jc w:val="right"/>
        <w:rPr/>
      </w:pPr>
      <w:r>
        <w:rPr/>
        <w:t>Продолжение таблицы вариантов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898"/>
        <w:gridCol w:w="2435"/>
        <w:gridCol w:w="164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x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=0.8;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= 0.00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=5;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= 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имер  выполнения лабораторной работы №5</w:t>
      </w:r>
    </w:p>
    <w:p>
      <w:pPr>
        <w:pStyle w:val="Heading"/>
        <w:rPr/>
      </w:pPr>
      <w:r>
        <w:rPr/>
        <w:t>Вычислить сумму ряда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8"/>
        </w:rPr>
        <w:t xml:space="preserve"> с точностью</w:t>
      </w:r>
      <w:r>
        <w:rPr/>
        <w:t xml:space="preserve"> ε = 10</w:t>
      </w:r>
      <w:r>
        <w:rPr>
          <w:sz w:val="32"/>
          <w:vertAlign w:val="superscript"/>
        </w:rPr>
        <w:t>-4</w:t>
      </w:r>
      <w:r>
        <w:rPr/>
        <w:t xml:space="preserve"> . Рекуррентная формула следующего члена ряда</w:t>
      </w:r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 начальное значение U</w:t>
      </w:r>
      <w:r>
        <w:rPr>
          <w:vertAlign w:val="subscript"/>
        </w:rPr>
        <w:t>0</w:t>
      </w:r>
      <w:r>
        <w:rPr/>
        <w:t>=2/3.</w:t>
      </w:r>
    </w:p>
    <w:p>
      <w:pPr>
        <w:pStyle w:val="Heading"/>
        <w:rPr/>
      </w:pPr>
      <w:r>
        <w:rPr/>
        <w:t>Считаем, что точность достигнута, если U</w:t>
      </w:r>
      <w:r>
        <w:rPr>
          <w:vertAlign w:val="subscript"/>
        </w:rPr>
        <w:t xml:space="preserve">i </w:t>
      </w:r>
      <w:r>
        <w:rPr/>
        <w:t>&lt; ε.</w:t>
      </w:r>
    </w:p>
    <w:p>
      <w:pPr>
        <w:pStyle w:val="Heading"/>
        <w:rPr/>
      </w:pPr>
      <w:r>
        <w:rPr/>
        <w:t>Вывести: U</w:t>
      </w:r>
      <w:r>
        <w:rPr>
          <w:vertAlign w:val="subscript"/>
        </w:rPr>
        <w:t>i</w:t>
      </w:r>
      <w:r>
        <w:rPr/>
        <w:t>, y, n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азработаем алгоритм (см. рис. 9.1).</w:t>
      </w:r>
    </w:p>
    <w:p>
      <w:pPr>
        <w:pStyle w:val="Heading"/>
        <w:numPr>
          <w:ilvl w:val="0"/>
          <w:numId w:val="1"/>
        </w:numPr>
        <w:rPr/>
      </w:pPr>
      <w:r>
        <w:rPr/>
        <w:t>Пример написания программы.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 Lab3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t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E = 0.0001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r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Ui,Y :Real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N :Integer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gin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:=1; Ui:=2/3; Y:=0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ile Ui&gt;E do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Begin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Y:=Y+Ui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:=N+1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Ui:=Ui*(N+1)/2/(2*N+1)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WriteLn(‘Ui=’,Ui:9:7,’ Y=’,Y:7:4);</w:t>
      </w:r>
    </w:p>
    <w:p>
      <w:pPr>
        <w:pStyle w:val="1"/>
        <w:spacing w:lineRule="auto" w:line="276"/>
        <w:ind w:left="1134" w:hanging="0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End;</w:t>
      </w:r>
    </w:p>
    <w:p>
      <w:pPr>
        <w:pStyle w:val="1"/>
        <w:spacing w:lineRule="auto" w:line="276"/>
        <w:ind w:left="1134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WriteLn(‘Сумма ряда =’,Y:7:4,’Последний член ряда =’,Ui:9:4);</w:t>
      </w:r>
    </w:p>
    <w:p>
      <w:pPr>
        <w:pStyle w:val="1"/>
        <w:spacing w:lineRule="auto" w:line="276"/>
        <w:ind w:left="1134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WriteLn(‘Количество итераций N=’,N:3);</w:t>
      </w:r>
    </w:p>
    <w:p>
      <w:pPr>
        <w:pStyle w:val="1"/>
        <w:spacing w:lineRule="auto" w:line="276"/>
        <w:ind w:left="1134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Write(‘Расчёт окончен. Нажмите &lt;Enter&gt;’)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ReadLn;</w:t>
      </w:r>
    </w:p>
    <w:p>
      <w:pPr>
        <w:pStyle w:val="1"/>
        <w:spacing w:lineRule="auto" w:line="276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.</w:t>
      </w:r>
    </w:p>
    <w:p>
      <w:pPr>
        <w:pStyle w:val="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3293110" cy="5281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5281200"/>
                          <a:chOff x="0" y="0"/>
                          <a:chExt cx="3293280" cy="5281200"/>
                        </a:xfrm>
                      </wpg:grpSpPr>
                      <wps:wsp>
                        <wps:cNvSpPr txBox="1"/>
                        <wps:spPr>
                          <a:xfrm>
                            <a:off x="0" y="4932720"/>
                            <a:ext cx="3198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 - Блок-схема алгорит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ограмм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0"/>
                            <a:ext cx="3185640" cy="4995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185640" cy="499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7280" y="1379880"/>
                              <a:ext cx="824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903680"/>
                              <a:ext cx="73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9720" y="1337400"/>
                              <a:ext cx="60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9200" y="4348440"/>
                              <a:ext cx="82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840" y="31680"/>
                              <a:ext cx="2567160" cy="484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30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400" y="0"/>
                                  <a:ext cx="1024920" cy="404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960" y="118080"/>
                                  <a:ext cx="7491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800" y="606960"/>
                                  <a:ext cx="118368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440" y="40464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440" y="10454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7120"/>
                                  <a:ext cx="945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1120320"/>
                                  <a:ext cx="119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56">
                                      <a:moveTo>
                                        <a:pt x="194" y="77"/>
                                      </a:moveTo>
                                      <a:lnTo>
                                        <a:pt x="2" y="156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5160" y="1558440"/>
                                <a:ext cx="972360" cy="32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7040" y="2388240"/>
                                  <a:ext cx="295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, 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328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760" y="2262960"/>
                                    <a:ext cx="80640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9" h="662">
                                        <a:moveTo>
                                          <a:pt x="262" y="0"/>
                                        </a:moveTo>
                                        <a:lnTo>
                                          <a:pt x="277" y="27"/>
                                        </a:lnTo>
                                        <a:lnTo>
                                          <a:pt x="37" y="636"/>
                                        </a:lnTo>
                                        <a:lnTo>
                                          <a:pt x="1032" y="636"/>
                                        </a:lnTo>
                                        <a:lnTo>
                                          <a:pt x="1272" y="27"/>
                                        </a:lnTo>
                                        <a:lnTo>
                                          <a:pt x="277" y="27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1309" y="0"/>
                                        </a:lnTo>
                                        <a:lnTo>
                                          <a:pt x="1047" y="662"/>
                                        </a:lnTo>
                                        <a:lnTo>
                                          <a:pt x="0" y="662"/>
                                        </a:lnTo>
                                        <a:lnTo>
                                          <a:pt x="2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8200"/>
                                    <a:ext cx="972360" cy="404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2994480"/>
                                    <a:ext cx="61344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uk-UA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НЕ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0680" y="2667600"/>
                                    <a:ext cx="0" cy="210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0"/>
                                    <a:ext cx="0" cy="226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67840"/>
                                <a:ext cx="2087280" cy="246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7280" cy="246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9760" y="635760"/>
                                    <a:ext cx="10152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7280" cy="246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7280" cy="246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6800" y="822240"/>
                                        <a:ext cx="1350000" cy="90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2920" y="137160"/>
                                        <a:ext cx="846000" cy="50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2" h="832">
                                            <a:moveTo>
                                              <a:pt x="685" y="0"/>
                                            </a:moveTo>
                                            <a:lnTo>
                                              <a:pt x="1372" y="415"/>
                                            </a:lnTo>
                                            <a:lnTo>
                                              <a:pt x="685" y="832"/>
                                            </a:lnTo>
                                            <a:lnTo>
                                              <a:pt x="0" y="415"/>
                                            </a:lnTo>
                                            <a:lnTo>
                                              <a:pt x="68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1160" y="2048040"/>
                                        <a:ext cx="83880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61" h="688">
                                            <a:moveTo>
                                              <a:pt x="268" y="0"/>
                                            </a:moveTo>
                                            <a:lnTo>
                                              <a:pt x="286" y="27"/>
                                            </a:lnTo>
                                            <a:lnTo>
                                              <a:pt x="37" y="662"/>
                                            </a:lnTo>
                                            <a:lnTo>
                                              <a:pt x="1076" y="662"/>
                                            </a:lnTo>
                                            <a:lnTo>
                                              <a:pt x="1324" y="27"/>
                                            </a:lnTo>
                                            <a:lnTo>
                                              <a:pt x="286" y="27"/>
                                            </a:lnTo>
                                            <a:lnTo>
                                              <a:pt x="268" y="0"/>
                                            </a:lnTo>
                                            <a:lnTo>
                                              <a:pt x="1361" y="0"/>
                                            </a:lnTo>
                                            <a:lnTo>
                                              <a:pt x="1093" y="688"/>
                                            </a:lnTo>
                                            <a:lnTo>
                                              <a:pt x="0" y="688"/>
                                            </a:lnTo>
                                            <a:lnTo>
                                              <a:pt x="2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4600" y="2188800"/>
                                        <a:ext cx="394920" cy="20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Ui, Y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440" y="636120"/>
                                        <a:ext cx="0" cy="1814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242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242800"/>
                                        <a:ext cx="7430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1640" y="1724040"/>
                                        <a:ext cx="0" cy="323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440" y="390600"/>
                                        <a:ext cx="6548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53920" y="315000"/>
                                      <a:ext cx="388080" cy="20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Ui&gt;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65840" y="886320"/>
                                  <a:ext cx="1216800" cy="77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4" w:hanging="28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:=Y+Ui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84" w:hanging="28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:=N+1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iUi:=Ui*(N+1)/2/(2*N+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5480" y="663120"/>
                                <a:ext cx="110880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=0; Ui=2/3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Y=0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3pt;height:415.85pt" coordorigin="0,0" coordsize="5186,8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768;width:5037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 - Блок-схема алгорит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ограм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;top:0;width:5017;height:7867">
                  <v:rect id="shape_0" stroked="f" o:allowincell="f" style="position:absolute;left:169;top:0;width:5016;height:78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456;top:2173;width:129;height:2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904;top:2998;width:115;height:2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586;top:2106;width:94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404;top:6848;width:128;height:24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1115;top:50;width:4043;height:7624">
                    <v:group id="shape_0" style="position:absolute;left:1115;top:50;width:2505;height:2053">
                      <v:roundrect id="shape_0" fillcolor="white" stroked="t" o:allowincell="f" style="position:absolute;left:1889;top:50;width:1613;height:636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oundrect>
                      <v:shape id="shape_0" stroked="f" o:allowincell="f" style="position:absolute;left:2071;top:236;width:117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756;top:1006;width:1863;height:69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line id="shape_0" from="2705,687" to="2705,100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5,1696" to="2705,21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15,1888" to="2603,18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4,156" path="m194,77l2,156l91,77l0,0l194,77xe" fillcolor="black" stroked="t" o:allowincell="f" style="position:absolute;left:2494;top:1814;width:187;height:149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  <v:group id="shape_0" style="position:absolute;left:3627;top:2504;width:1531;height:5170">
                      <v:shape id="shape_0" stroked="f" o:allowincell="f" style="position:absolute;left:4174;top:6265;width:465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, 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27;top:2504;width:1531;height:5170">
                        <v:shape id="shape_0" coordsize="1309,662" path="m262,0l277,27l37,636l1032,636l1272,27l277,27l262,0l1309,0l1047,662l0,662l262,0xe" fillcolor="black" stroked="f" o:allowincell="f" style="position:absolute;left:3764;top:6068;width:1269;height:63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oundrect id="shape_0" fillcolor="white" stroked="t" o:allowincell="f" style="position:absolute;left:3627;top:7037;width:1530;height:636;mso-wrap-style:none;v-text-anchor:middle;mso-position-horizontal-relative:char">
                          <v:fill o:detectmouseclick="t" type="solid" color2="black"/>
                          <v:stroke color="black" joinstyle="miter" endcap="flat"/>
                          <w10:wrap type="none"/>
                        </v:roundrect>
                        <v:shape id="shape_0" stroked="f" o:allowincell="f" style="position:absolute;left:3943;top:7220;width:965;height:32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uk-U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НЕ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400,6705" to="4400,7035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00,2504" to="4400,6067" stroked="t" o:allowincell="f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15;top:1889;width:3286;height:3887">
                      <v:group id="shape_0" style="position:absolute;left:1115;top:1889;width:3286;height:3887">
                        <v:shape id="shape_0" stroked="f" o:allowincell="f" style="position:absolute;left:3052;top:2890;width:159;height:32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15;top:1889;width:3286;height:3887">
                          <v:group id="shape_0" style="position:absolute;left:1115;top:1889;width:3286;height:3887">
                            <v:rect id="shape_0" fillcolor="white" stroked="t" o:allowincell="f" style="position:absolute;left:1756;top:3184;width:2125;height:1418;mso-wrap-style:none;v-text-anchor:middle;mso-position-horizontal-relative:char">
                              <v:fill o:detectmouseclick="t" type="solid" color2="black"/>
                              <v:stroke color="black" joinstyle="miter" endcap="flat"/>
                              <w10:wrap type="none"/>
                            </v:rect>
                            <v:shape id="shape_0" coordsize="1372,832" path="m685,0l1372,415l685,832l0,415l685,0xe" fillcolor="white" stroked="t" o:allowincell="f" style="position:absolute;left:2049;top:2105;width:1331;height:800;mso-wrap-style:none;v-text-anchor:middle;mso-position-horizontal-relative:char">
                              <v:fill o:detectmouseclick="t" type="solid" color2="black"/>
                              <v:stroke color="black" joinstyle="round" endcap="flat"/>
                              <w10:wrap type="none"/>
                            </v:shape>
                            <v:shape id="shape_0" coordsize="1361,688" path="m268,0l286,27l37,662l1076,662l1324,27l286,27l268,0l1361,0l1093,688l0,688l268,0xe" fillcolor="black" stroked="f" o:allowincell="f" style="position:absolute;left:2125;top:5114;width:1320;height:661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24;top:5336;width:621;height:32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i, 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719,2891" to="2719,3176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115,1889" to="1115,5420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1116,5421" to="2285,5421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2787,4604" to="2787,5112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3371,2504" to="4401,2504" stroked="t" o:allowincell="f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460;top:2385;width:610;height:323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Ui&gt;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849;top:3285;width:1915;height:1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Y+U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N+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iUi:=Ui*(N+1)/2/(2*N+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48;top:1094;width:1745;height:6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=0; Ui=2/3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=0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"/>
        <w:numPr>
          <w:ilvl w:val="0"/>
          <w:numId w:val="1"/>
        </w:numPr>
        <w:rPr/>
      </w:pPr>
      <w:r>
        <w:rPr/>
        <w:t>Результаты работы программы</w:t>
      </w:r>
      <w:r>
        <w:rPr>
          <w:szCs w:val="28"/>
        </w:rPr>
        <w:t>.</w:t>
      </w:r>
    </w:p>
    <w:p>
      <w:pPr>
        <w:pStyle w:val="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i=0.2000000 Y= 0.6667 </w:t>
      </w:r>
    </w:p>
    <w:p>
      <w:pPr>
        <w:pStyle w:val="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i=0.0571429 Y= 0.8667 </w:t>
      </w:r>
    </w:p>
    <w:p>
      <w:pPr>
        <w:pStyle w:val="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i=0.0158730 Y= 0.9238 </w:t>
      </w:r>
    </w:p>
    <w:p>
      <w:pPr>
        <w:pStyle w:val="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i=0.0000823 Y= 0.9455 </w:t>
      </w:r>
    </w:p>
    <w:p>
      <w:pPr>
        <w:pStyle w:val="1"/>
        <w:spacing w:lineRule="auto" w:line="276"/>
        <w:rPr/>
      </w:pPr>
      <w:r>
        <w:rPr>
          <w:i/>
          <w:sz w:val="28"/>
          <w:szCs w:val="28"/>
        </w:rPr>
        <w:t>Сумма ряда =0.9455 ’Последний член ряда =0.0000823</w:t>
      </w:r>
    </w:p>
    <w:p>
      <w:pPr>
        <w:pStyle w:val="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итераций N= 8</w:t>
      </w:r>
    </w:p>
    <w:p>
      <w:pPr>
        <w:pStyle w:val="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ёт окончен. Нажмите &lt;Enter&g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both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">
    <w:name w:val="Текст 1"/>
    <w:basedOn w:val="Style17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9:00Z</dcterms:created>
  <dc:creator>Loner-XP</dc:creator>
  <dc:description/>
  <cp:keywords/>
  <dc:language>en-US</dc:language>
  <cp:lastModifiedBy>Loner-XP</cp:lastModifiedBy>
  <dcterms:modified xsi:type="dcterms:W3CDTF">2011-03-30T17:39:00Z</dcterms:modified>
  <cp:revision>2</cp:revision>
  <dc:subject/>
  <dc:title/>
</cp:coreProperties>
</file>