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</w:rPr>
      </w:pPr>
      <w:r>
        <w:rPr>
          <w:rStyle w:val="1"/>
          <w:caps w:val="false"/>
          <w:smallCaps w:val="false"/>
        </w:rPr>
        <w:t>Решение задачи №4</w:t>
      </w:r>
      <w:r>
        <w:rPr>
          <w:rStyle w:val="1"/>
        </w:rPr>
        <w:t xml:space="preserve"> </w:t>
      </w:r>
      <w:r>
        <w:rPr>
          <w:rStyle w:val="1"/>
          <w:caps w:val="false"/>
          <w:smallCaps w:val="false"/>
        </w:rPr>
        <w:t>«Строки»</w:t>
      </w:r>
    </w:p>
    <w:p>
      <w:pPr>
        <w:pStyle w:val="Normal"/>
        <w:spacing w:lineRule="auto" w:line="360"/>
        <w:rPr/>
      </w:pPr>
      <w:r>
        <w:rPr>
          <w:b/>
        </w:rPr>
        <w:t>Постановка за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, сколько раз в строке встречается заданный символ, и указать позиции этого символа в ст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ный код представлен на рисунке 6, блок-схема алгоритма показана на рисунке 8, а результат работы программы – на рисунке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 Текс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3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033" r="48941" b="5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"/>
        <w:jc w:val="center"/>
        <w:rPr/>
      </w:pPr>
      <w:r>
        <w:rPr/>
        <w:t>Рисунок 7 Результат счет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93845" cy="4540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4540320"/>
                          <a:chOff x="0" y="0"/>
                          <a:chExt cx="4093920" cy="4540320"/>
                        </a:xfrm>
                      </wpg:grpSpPr>
                      <wps:wsp>
                        <wps:cNvSpPr/>
                        <wps:spPr>
                          <a:xfrm>
                            <a:off x="1755000" y="22924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15850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4250520"/>
                            <a:ext cx="1440360" cy="28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927080"/>
                            <a:ext cx="885960" cy="36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[i]=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81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46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48880"/>
                            <a:ext cx="144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6480"/>
                            <a:ext cx="1797120" cy="289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стро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636560"/>
                            <a:ext cx="1407960" cy="2286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211248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0067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305820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128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216144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95192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7506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741320"/>
                            <a:ext cx="1440" cy="13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3134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13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4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872640"/>
                            <a:ext cx="164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 = length(s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1233000"/>
                            <a:ext cx="1804680" cy="289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вод символа 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800" y="1122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52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2374920"/>
                            <a:ext cx="1645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26352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10800"/>
                            <a:ext cx="1804680" cy="289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од 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3258360"/>
                            <a:ext cx="885960" cy="36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=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040" y="343800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3980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934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324684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3258360"/>
                            <a:ext cx="310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3649320"/>
                            <a:ext cx="2320920" cy="29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мвола а в строк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34455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9344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12956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000"/>
                            <a:ext cx="1804680" cy="289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од k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34365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35pt;height:357.5pt" coordorigin="0,0" coordsize="6447,7150">
                <v:line id="shape_0" from="2764,3610" to="2764,3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42;top:0;width:2495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6694;width:2267;height:45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64;top:3035;width:1394;height:5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[i]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0,540" to="28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7,2858" to="2757,3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2751" to="4751,2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,2754" to="803,4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384;top:719;width:2829;height:455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стро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674;top:2577;width:2216;height:35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3327" to="2066,33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4735" to="2776,4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,4816" to="2771,48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6502" to="2788,6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3;top:3404;width:48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3074;width:48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2757" to="1670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2742" to="4753,4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9,4937" to="4763,4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4937" to="2770,5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6,1176" to="2796,1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7;top:1374;width:259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 = length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1942;width:2841;height:455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вод символ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9,1768" to="2809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2396" to="2782,2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8;top:3740;width:259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3,4150" to="2763,4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3;top:4269;width:2841;height:455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од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5131;width:1394;height:5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6,5414" to="4121,5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3,5417" to="2078,5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,6196" to="1419,6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9;top:5113;width:48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5131;width:48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92;top:5747;width:3654;height:45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мвола а в строк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0,5426" to="4120,5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7,6196" to="4127,6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,6503" to="4133,6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40;width:2841;height:455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од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0,5412" to="1420,5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8  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6"/>
        <w:jc w:val="both"/>
        <w:rPr/>
      </w:pPr>
      <w:r>
        <w:rPr/>
        <w:t xml:space="preserve">Ввод строки и искомого символа осуществляется с клавиатуры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spacing w:lineRule="auto" w:line="360"/>
        <w:ind w:firstLine="756"/>
        <w:jc w:val="both"/>
        <w:rPr/>
      </w:pPr>
      <w:r>
        <w:rPr>
          <w:lang w:val="en-US"/>
        </w:rPr>
        <w:t>readln</w:t>
      </w:r>
      <w:r>
        <w:rPr/>
        <w:t>(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lineRule="auto" w:line="360"/>
        <w:ind w:firstLine="756"/>
        <w:jc w:val="both"/>
        <w:rPr/>
      </w:pPr>
      <w:r>
        <w:rPr/>
        <w:t xml:space="preserve">Количество символов в строке вычисляет оператор </w:t>
      </w:r>
      <w:r>
        <w:rPr>
          <w:lang w:val="en-US"/>
        </w:rPr>
        <w:t>length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езультатами решения задачи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>количество заданных символов в строке</w:t>
        <w:tab/>
        <w:t xml:space="preserve"> </w:t>
      </w:r>
    </w:p>
    <w:p>
      <w:pPr>
        <w:pStyle w:val="Normal"/>
        <w:spacing w:lineRule="auto" w:line="360"/>
        <w:ind w:left="709" w:firstLine="707"/>
        <w:jc w:val="both"/>
        <w:rPr>
          <w:lang w:val="en-US"/>
        </w:rPr>
      </w:pPr>
      <w:r>
        <w:rPr>
          <w:lang w:val="en-US"/>
        </w:rPr>
        <w:t>if s[i]=a then k=k+1]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–</w:t>
      </w:r>
      <w:r>
        <w:rPr/>
        <w:t>позиции заданного символа  в строке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s</w:t>
      </w:r>
      <w:r>
        <w:rPr/>
        <w:t>[</w:t>
      </w:r>
      <w:r>
        <w:rPr>
          <w:lang w:val="en-US"/>
        </w:rPr>
        <w:t>i</w:t>
      </w:r>
      <w:r>
        <w:rPr/>
        <w:t>]=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i</w:t>
      </w:r>
      <w:r>
        <w:rPr/>
        <w:t>:30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Style w:val="1"/>
        </w:rPr>
      </w:pPr>
      <w:r>
        <w:rPr>
          <w:rStyle w:val="1"/>
          <w:caps w:val="false"/>
          <w:smallCaps w:val="false"/>
        </w:rPr>
        <w:t>Решение задачи №5</w:t>
      </w:r>
      <w:r>
        <w:rPr>
          <w:rStyle w:val="1"/>
        </w:rPr>
        <w:t xml:space="preserve"> </w:t>
      </w:r>
      <w:r>
        <w:rPr>
          <w:rStyle w:val="1"/>
          <w:caps w:val="false"/>
          <w:smallCaps w:val="false"/>
        </w:rPr>
        <w:t>«Вычисление значения функции»</w:t>
      </w:r>
    </w:p>
    <w:p>
      <w:pPr>
        <w:pStyle w:val="Normal"/>
        <w:spacing w:lineRule="auto" w:line="360"/>
        <w:rPr/>
      </w:pPr>
      <w:r>
        <w:rPr>
          <w:b/>
        </w:rPr>
        <w:t>Постановка задач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>Вычислить значение функции: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ст программы представлен на рисунке 9, блок-схема алгоритма показана на рисунке 10, а результат работы программы  на рисунке 11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74080" cy="285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067" r="-5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9 Текст программ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6615" cy="286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955" r="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исунок 10 Результат счета программы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89120" cy="29489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949120"/>
                          <a:chOff x="0" y="0"/>
                          <a:chExt cx="4389120" cy="2949120"/>
                        </a:xfrm>
                      </wpg:grpSpPr>
                      <wps:wsp>
                        <wps:cNvSpPr/>
                        <wps:spPr>
                          <a:xfrm>
                            <a:off x="1852920" y="0"/>
                            <a:ext cx="122688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чал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22860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907920"/>
                            <a:ext cx="324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31560"/>
                            <a:ext cx="1483920" cy="219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549360"/>
                            <a:ext cx="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08640"/>
                            <a:ext cx="20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0320" y="657360"/>
                            <a:ext cx="12268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498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6880"/>
                              <a:ext cx="9943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&lt;–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5200" y="496440"/>
                            <a:ext cx="186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721440"/>
                            <a:ext cx="30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120400"/>
                            <a:ext cx="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00592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160" y="908640"/>
                            <a:ext cx="3960" cy="120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08640"/>
                            <a:ext cx="60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002320"/>
                            <a:ext cx="163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920" y="1182240"/>
                            <a:ext cx="1600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(x+2)/(1+3*sqr(x)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4920" y="1099080"/>
                            <a:ext cx="12268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498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7240"/>
                              <a:ext cx="9943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15400" y="1350000"/>
                            <a:ext cx="324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760"/>
                            <a:ext cx="20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163880"/>
                            <a:ext cx="30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9800" y="1350000"/>
                            <a:ext cx="3240" cy="65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50720"/>
                            <a:ext cx="20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1179360"/>
                            <a:ext cx="300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641600"/>
                            <a:ext cx="1600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(3–x)/(4+sqr(x)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349000"/>
                            <a:ext cx="1564560" cy="221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, j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639440"/>
                            <a:ext cx="1600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(3–x)/(4+sqr(x)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680"/>
                            <a:ext cx="1600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x–sqr(x)-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2120400"/>
                            <a:ext cx="20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686680"/>
                            <a:ext cx="1287720" cy="262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257544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6pt;height:232.2pt" coordorigin="0,0" coordsize="6912,4644">
                <v:shape id="shape_0" fillcolor="white" stroked="t" o:allowincell="f" style="position:absolute;left:2918;top:0;width:1931;height:34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887,360" to="3887,5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74,1430" to="2578,245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5;top:522;width:2336;height:344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864,865" to="3864,10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79,1431" to="2897,14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98;top:1035;width:1932;height:78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98;top:1035;width:1931;height:785;mso-wrap-style:none;v-text-anchor:middle;mso-position-horizontal-relative:char" type="_x0000_t4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3078;top:1125;width:1565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&lt;–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2;top:782;width:29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136;width:47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2,3339" to="3852,36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74,3159" to="2574,33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72,1431" to="5777,333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30,1431" to="5777,14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4,3153" to="3857,31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1862;width:251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(x+2)/(1+3*sqr(x)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614;top:1731;width:1932;height:786">
                  <v:shape id="shape_0" fillcolor="white" stroked="t" o:allowincell="f" style="position:absolute;left:1614;top:1731;width:1931;height:785;mso-wrap-style:none;v-text-anchor:middle;mso-position-horizontal-relative:char" type="_x0000_t4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1794;top:1821;width:1565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&g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84,2126" to="1288,315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0,2121" to="1608,2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32;top:1833;width:47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8,2126" to="3862,315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46,2127" to="3864,2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58;top:1857;width:47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10;top:2585;width:251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(3–x)/(4+sqr(x)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18;top:3699;width:2463;height:34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, j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10;top:2582;width:251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(3–x)/(4+sqr(x)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573;width:251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x–sqr(x)-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574,3339" to="5765,33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0;top:4231;width:2027;height:41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836,4056" to="3836,4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11 Блок-схема</w:t>
      </w:r>
    </w:p>
    <w:p>
      <w:pPr>
        <w:pStyle w:val="Normal"/>
        <w:spacing w:lineRule="auto" w:line="36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6"/>
        <w:jc w:val="both"/>
        <w:rPr/>
      </w:pPr>
      <w:r>
        <w:rPr/>
        <w:t xml:space="preserve">Входным данным для решения задачи является значение переменной </w:t>
      </w:r>
      <w:r>
        <w:rPr>
          <w:i/>
        </w:rPr>
        <w:t>х</w:t>
      </w:r>
      <w:r>
        <w:rPr/>
        <w:t xml:space="preserve">, которая определяет соответствующее значение кусочно-непрерывной функции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spacing w:lineRule="auto" w:line="360"/>
        <w:ind w:firstLine="756"/>
        <w:jc w:val="both"/>
        <w:rPr/>
      </w:pPr>
      <w:r>
        <w:rPr/>
        <w:t xml:space="preserve">Значение </w:t>
      </w:r>
      <w:r>
        <w:rPr>
          <w:lang w:val="en-US"/>
        </w:rPr>
        <w:t>x</w:t>
      </w:r>
      <w:r>
        <w:rPr/>
        <w:t xml:space="preserve"> вводится с клавиатуры:</w:t>
      </w:r>
    </w:p>
    <w:p>
      <w:pPr>
        <w:pStyle w:val="Normal"/>
        <w:spacing w:lineRule="auto" w:line="360"/>
        <w:ind w:firstLine="756"/>
        <w:jc w:val="both"/>
        <w:rPr/>
      </w:pPr>
      <w:r>
        <w:rPr>
          <w:lang w:val="en-US"/>
        </w:rPr>
        <w:t>Readln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езультатом решения задачи являе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– </w:t>
      </w:r>
      <w:r>
        <w:rPr/>
        <w:t xml:space="preserve">значение </w:t>
      </w:r>
      <w:r>
        <w:rPr>
          <w:i/>
          <w:lang w:val="en-US"/>
        </w:rPr>
        <w:t>y</w:t>
      </w:r>
      <w:r>
        <w:rPr/>
        <w:t xml:space="preserve">, которое определяется из условия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if x&lt;-2  then y:=(x+2)/(1+3*sqr(x)) else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ab/>
        <w:t>if x&gt;=3 then  y:=(3-x)/(4+sqr(x)) else y:=x-sqr(x)-6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firstLine="720"/>
      <w:jc w:val="center"/>
      <w:outlineLvl w:val="0"/>
    </w:pPr>
    <w:rPr>
      <w:rFonts w:ascii="Arial" w:hAnsi="Arial" w:cs="Arial"/>
      <w:b/>
      <w:bCs/>
      <w:caps/>
      <w:color w:val="000000"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"/>
    <w:basedOn w:val="Style13"/>
    <w:qFormat/>
    <w:rPr>
      <w:rFonts w:ascii="Arial" w:hAnsi="Arial" w:cs="Arial"/>
      <w:b/>
      <w:bCs/>
      <w:caps/>
      <w:color w:val="000000"/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16:00Z</dcterms:created>
  <dc:creator>Mara</dc:creator>
  <dc:description/>
  <cp:keywords/>
  <dc:language>en-US</dc:language>
  <cp:lastModifiedBy>Mara</cp:lastModifiedBy>
  <dcterms:modified xsi:type="dcterms:W3CDTF">2011-09-18T05:17:00Z</dcterms:modified>
  <cp:revision>2</cp:revision>
  <dc:subject/>
  <dc:title/>
</cp:coreProperties>
</file>