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у р с о в а я  р а б о т а  К1</w:t>
      </w:r>
    </w:p>
    <w:p>
      <w:pPr>
        <w:pStyle w:val="Normal"/>
        <w:jc w:val="center"/>
        <w:rPr/>
      </w:pPr>
      <w:r>
        <w:rPr/>
        <w:t>Вариант 26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о заданным уравнениям движения точки М установить вид ее траектории и момента времени </w:t>
      </w:r>
      <w:r>
        <w:rPr>
          <w:rFonts w:eastAsia="Times New Roman" w:cs="Times New Roman" w:ascii="Times New Roman" w:hAnsi="Times New Roman"/>
          <w:lang w:val="en-US"/>
        </w:rPr>
        <w:t>t=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(с) найти положение точки на траектории, ее скорость, полное касательное и нормальное ускорения, а также радиус кривизны траект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Дано: </w:t>
      </w:r>
      <w:r>
        <w:rPr>
          <w:rFonts w:eastAsia="Times New Roman" w:cs="Times New Roman" w:ascii="Times New Roman" w:hAnsi="Times New Roman"/>
          <w:lang w:val="en-US"/>
        </w:rPr>
        <w:t>x=</w:t>
      </w:r>
      <w:r>
        <w:rPr/>
        <w:t>х(</w:t>
      </w:r>
      <w:r>
        <w:rPr>
          <w:rFonts w:eastAsia="Times New Roman" w:cs="Times New Roman" w:ascii="Times New Roman" w:hAnsi="Times New Roman"/>
          <w:lang w:val="en-US"/>
        </w:rPr>
        <w:t>t)=8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+2; y=y(t)=-8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-7;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=1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403860</wp:posOffset>
                </wp:positionV>
                <wp:extent cx="0" cy="1773555"/>
                <wp:effectExtent l="69850" t="0" r="698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1.8pt" to="319.5pt,171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693420</wp:posOffset>
                </wp:positionV>
                <wp:extent cx="1803400" cy="0"/>
                <wp:effectExtent l="5080" t="69850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54.6pt" to="404.65pt,5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440055</wp:posOffset>
                </wp:positionV>
                <wp:extent cx="1532890" cy="152019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34.65pt" to="397.55pt,154.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7480</wp:posOffset>
                </wp:positionH>
                <wp:positionV relativeFrom="paragraph">
                  <wp:posOffset>693420</wp:posOffset>
                </wp:positionV>
                <wp:extent cx="126301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0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       1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2.4pt;margin-top:54.6pt;width:99.4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0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       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1163955</wp:posOffset>
                </wp:positionV>
                <wp:extent cx="27051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1.65pt" to="340.75pt,91.6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693420</wp:posOffset>
                </wp:positionV>
                <wp:extent cx="0" cy="4705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4.6pt" to="340.8pt,91.6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163955</wp:posOffset>
                </wp:positionV>
                <wp:extent cx="361315" cy="181610"/>
                <wp:effectExtent l="0" t="0" r="0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(t=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8pt;margin-top:91.65pt;width:28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(t=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1. Получим уравнение движения точки М в координатной форме исключив параметр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 xml:space="preserve"> из уравне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x=8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+2 =&gt;  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=(x-2)/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193675</wp:posOffset>
                </wp:positionV>
                <wp:extent cx="271145" cy="869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5pt;margin-top:15.25pt;width:21.3pt;height:6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=1- 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=1-(x-2)/8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y(x)=-8(1-(x-2)/8)-7=-8+x-2-7=x-17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раекторией точки является пряма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/>
              <w:t xml:space="preserve"> Поределим положение точки на траек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мент времен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=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x=8cos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6)+2</w:t>
            </w:r>
            <w:r>
              <w:rPr/>
              <w:t>=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= x-17=-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Найдем скорость точки М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 w:cs="Times New Roman" w:ascii="Times New Roman" w:hAnsi="Times New Roman"/>
          <w:lang w:val="en-US"/>
        </w:rPr>
        <w:t>=16*(-sin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)* 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/6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 w:cs="Times New Roman" w:ascii="Times New Roman" w:hAnsi="Times New Roman"/>
          <w:lang w:val="en-US"/>
        </w:rPr>
        <w:t>=-16*cos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)* 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/6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lang w:val="en-US"/>
        </w:rPr>
        <w:t>=16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/6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(t=1)=16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/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Поскольку траекторией точки М является прямая то радиус кривизны траектории равен бесконечности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 </w:t>
      </w:r>
      <w:r>
        <w:rPr/>
        <w:t xml:space="preserve">Отсю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¥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/>
        <w:t>=16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/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8:20:00Z</dcterms:created>
  <dc:creator>Андрей Николаевич Крылов</dc:creator>
  <dc:description/>
  <dc:language>en-US</dc:language>
  <cp:lastModifiedBy>Андрей Николаевич Крылов</cp:lastModifiedBy>
  <cp:lastPrinted>1998-04-22T21:13:00Z</cp:lastPrinted>
  <dcterms:modified xsi:type="dcterms:W3CDTF">1998-04-23T13:02:00Z</dcterms:modified>
  <cp:revision>3</cp:revision>
  <dc:subject/>
  <dc:title>К у р с о в а я  р а б о т а  К1</dc:title>
</cp:coreProperties>
</file>