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hanging="0"/>
        <w:rPr/>
      </w:pPr>
      <w:r>
        <w:rPr>
          <w:bCs/>
        </w:rPr>
        <w:t>2. ТОЧЕЧНОЕ ОЦЕНИВАНИЕ СРЕДНЕЙ НАРАБОТКИ ДО ОТКАЗА ПРИ ПЛАНЕ ИСПЫТАНИЙ [</w:t>
      </w:r>
      <w:r>
        <w:rPr>
          <w:bCs/>
          <w:lang w:val="en-US"/>
        </w:rPr>
        <w:t>NUT</w:t>
      </w:r>
      <w:r>
        <w:rPr>
          <w:bCs/>
        </w:rPr>
        <w:t>]</w:t>
      </w:r>
    </w:p>
    <w:p>
      <w:pPr>
        <w:pStyle w:val="11"/>
        <w:spacing w:lineRule="auto" w:line="264" w:before="0" w:after="12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и работы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ическая проверка расчетных формул оценок средней наработки до отказа и их точности при экспоненциальном распределении времени отказа.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внение оценок.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ние зависимости точности оценок от параметров плана испытаний.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ение смещенности оценок.</w:t>
      </w:r>
    </w:p>
    <w:p>
      <w:pPr>
        <w:pStyle w:val="11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етические основы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Планом  испытаний  называется  система  указаний  и  правил,  в  соответствии  с  которой, проводятся  испытания,  регистрируются  наступающие  отказы  и  определяются  моменты  прекращения  испытаний. Планы испытаний [1] имеют условные буквенные обозначения, согласно которым при плане [</w:t>
      </w:r>
      <w:r>
        <w:rPr>
          <w:rFonts w:cs="Arial" w:ascii="Arial" w:hAnsi="Arial"/>
          <w:sz w:val="20"/>
          <w:lang w:val="en-US"/>
        </w:rPr>
        <w:t>NUT</w:t>
      </w:r>
      <w:r>
        <w:rPr>
          <w:rFonts w:cs="Arial" w:ascii="Arial" w:hAnsi="Arial"/>
          <w:sz w:val="20"/>
        </w:rPr>
        <w:t xml:space="preserve">] одновременно испытывают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объектов, отказавшие во время испытаний объекты не восстанавливаются и не заменяются, испытания прекращают при истечении времени испытаний или наработки Т для каждого не отказавшего объекта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Точечные оценки параметров, как правило, получают либо методом максимального правдоподобия, либо методом приравнивания характеристик, частным случаем которого является метод моментов. Оценки обладают следующими свойствами: эффективность, состоятельность и несмещенность [2]. Последнее свойство исследуется в работе. Оценка называется несмещенной, если при каждом фиксированном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ее математическое ожидание равно истинному значению неизвестного параметра. 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Очевидно, что значения оценок зависят от результатов испытаний. При плане испытаний [</w:t>
      </w:r>
      <w:r>
        <w:rPr>
          <w:rFonts w:cs="Arial" w:ascii="Arial" w:hAnsi="Arial"/>
          <w:sz w:val="20"/>
          <w:lang w:val="en-US"/>
        </w:rPr>
        <w:t>NUT</w:t>
      </w:r>
      <w:r>
        <w:rPr>
          <w:rFonts w:cs="Arial" w:ascii="Arial" w:hAnsi="Arial"/>
          <w:sz w:val="20"/>
        </w:rPr>
        <w:t>] результатами можно считать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1) совокупность времен наработки каждого изделия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2) совокупность моментов отказов изделий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3) число отказавших изделий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же получены оценки при использовании всех этих результатов. Для получения оценки при использовании первого результата воспользуемся методом моментов, а именно приравняем экспериментальное среднее значение времени наработки изделия теоретическому значению, которое является начальным моментом первого порядка, т.е. математическим ожиданием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Экспериментальное среднее значение времени наработки равно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</w:rPr>
        <w:t xml:space="preserve">,            </w:t>
        <w:tab/>
        <w:tab/>
        <w:tab/>
        <w:t xml:space="preserve">          (1)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Arial" w:ascii="Arial" w:hAnsi="Arial"/>
          <w:sz w:val="20"/>
        </w:rPr>
        <w:t xml:space="preserve"> - суммарная наработка изделий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Матожидани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0"/>
        </w:rPr>
        <w:t>определяется выражением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) – плотность распределения случайной величины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  <w:sz w:val="20"/>
        </w:rPr>
        <w:t>в промежутке от 0 до Т,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р – вероятность безотказной работы изделия до момента Т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После подстановк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den>
            </m:f>
          </m:sup>
        </m:sSup>
      </m:oMath>
      <w:r>
        <w:rPr>
          <w:rFonts w:cs="Arial" w:ascii="Arial" w:hAnsi="Arial"/>
          <w:sz w:val="20"/>
        </w:rPr>
        <w:t xml:space="preserve">  и преобразований следует, что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Arial" w:ascii="Arial" w:hAnsi="Arial"/>
          <w:sz w:val="20"/>
        </w:rPr>
        <w:t>,                                                     (2)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 – вероятность отказа изделия за время испытаний,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еднее время безотказной работы, которое требуется оценить по результатам испытаний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Приравнивание выражений (1) и (2) при одновременной замене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 на статическое значение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</w:rPr>
        <w:t xml:space="preserve"> дает следующую оценку среднего времени безотказной работы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0"/>
        </w:rPr>
        <w:t>.</w:t>
        <w:tab/>
        <w:tab/>
        <w:tab/>
        <w:tab/>
        <w:tab/>
        <w:t>(3)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ая же оценка, получаемая методом максимального правдоподобия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При использовании второго результата испытаний для получения оценк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можно воспользоваться формулой (3), поскольку суммарная наработка также известна, хотя и считается по другому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 формуле (3) при использовании второго результата приводят и строгие методы получения оценок)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использовании третьего результата наиболее простой вывод получается методом приравнивания характеристик. После приравнивания статической и теоретической вероятности отказа за время испытаний получается уравнение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den>
            </m:f>
          </m:sup>
        </m:sSup>
      </m:oMath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которого следует, что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</w:rPr>
        <w:t>р= - Т/</w:t>
      </w:r>
      <w:r>
        <w:rPr>
          <w:rFonts w:cs="Arial" w:ascii="Arial" w:hAnsi="Arial"/>
          <w:sz w:val="20"/>
          <w:lang w:val="en-US"/>
        </w:rPr>
        <w:t>ln</w:t>
      </w:r>
      <w:r>
        <w:rPr>
          <w:rFonts w:cs="Arial" w:ascii="Arial" w:hAnsi="Arial"/>
          <w:sz w:val="20"/>
        </w:rPr>
        <w:t>(1-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4)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Таким образом, при использовании первого или второго результатов испытаний оценка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определяется по формуле (3), при использовании третьего результата – по формуле (4). Первая оценка в дальнейшем обозначается О1, вторая О2.</w:t>
      </w:r>
    </w:p>
    <w:p>
      <w:pPr>
        <w:pStyle w:val="TextBodyIndent"/>
        <w:tabs>
          <w:tab w:val="clear" w:pos="708"/>
          <w:tab w:val="left" w:pos="1606" w:leader="none"/>
        </w:tabs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8"/>
          <w:tab w:val="left" w:pos="1606" w:leader="none"/>
        </w:tabs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606" w:leader="none"/>
        </w:tabs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606" w:leader="none"/>
        </w:tabs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606" w:leader="none"/>
        </w:tabs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ценки опираются на разную информацию, содержащуюся в результатах испытаний. Первая оценка учитывает как число отказов, так и моменты их возникновения, вторая – только число отказов. В связи с этим возникает вопрос о степени различий, как самих оценок, так и их дисперсий. Это исследуется путем имитационного моделирования испытания и его многократного повторения, что позволяет сравнивать результаты оценивания при каждом испытании и среднестатические значения оценок и их дисперсий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ледние позволяют также проверить приближенную формулу дисперсии оценки О1, полученную теоретически, и определить границы ее применения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rial" w:ascii="Arial" w:hAnsi="Arial"/>
          <w:sz w:val="20"/>
        </w:rPr>
        <w:t>.</w:t>
        <w:tab/>
        <w:tab/>
        <w:tab/>
        <w:tab/>
        <w:t>(5)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>Ввиду неизвестности Т</w:t>
      </w:r>
      <w:r>
        <w:rPr>
          <w:rFonts w:cs="Arial" w:ascii="Arial" w:hAnsi="Arial"/>
          <w:sz w:val="20"/>
          <w:vertAlign w:val="subscript"/>
        </w:rPr>
        <w:t xml:space="preserve">ср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 при расчетах их приходится заменять на опытные значения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Формула (5) является весьма приближенной. Ей можно пользоваться в основном для прикидочных расчетов и предварительного изучения зависимостей погрешности оценки О1 от объема испытаний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и интервала испытаний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>Для исключения влияния значений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погрешность оценки удобно задавать в виде среднеквадратического отклонения относительной величины О1/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, выраженного в процентах. Если обозначить такую погрешность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то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>Поскольку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– фиксированная величина, то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уда следует, что пр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=100 погрешность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совпадает со среднеквадратическим отклонением оценки О1. При таком значении Т</w:t>
      </w:r>
      <w:r>
        <w:rPr>
          <w:rFonts w:cs="Arial" w:ascii="Arial" w:hAnsi="Arial"/>
          <w:sz w:val="20"/>
          <w:vertAlign w:val="subscript"/>
        </w:rPr>
        <w:t>ср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р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На рис. 1 приведено семейство зависимостей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при различных значениях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2875</wp:posOffset>
                </wp:positionH>
                <wp:positionV relativeFrom="paragraph">
                  <wp:posOffset>-3810</wp:posOffset>
                </wp:positionV>
                <wp:extent cx="3985260" cy="344233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42320"/>
                          <a:chOff x="0" y="0"/>
                          <a:chExt cx="3985200" cy="3442320"/>
                        </a:xfrm>
                      </wpg:grpSpPr>
                      <wps:wsp>
                        <wps:cNvSpPr txBox="1"/>
                        <wps:spPr>
                          <a:xfrm>
                            <a:off x="3225960" y="2212200"/>
                            <a:ext cx="550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7800" y="2634120"/>
                            <a:ext cx="437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184320"/>
                            <a:ext cx="72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452320"/>
                            <a:ext cx="31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20320"/>
                            <a:ext cx="45072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562120"/>
                            <a:ext cx="29246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,5         1          1,5          2          2,5          3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312480"/>
                            <a:ext cx="245988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2060">
                                <a:moveTo>
                                  <a:pt x="0" y="0"/>
                                </a:moveTo>
                                <a:cubicBezTo>
                                  <a:pt x="25" y="219"/>
                                  <a:pt x="51" y="438"/>
                                  <a:pt x="252" y="703"/>
                                </a:cubicBezTo>
                                <a:cubicBezTo>
                                  <a:pt x="453" y="968"/>
                                  <a:pt x="299" y="1365"/>
                                  <a:pt x="1206" y="1591"/>
                                </a:cubicBezTo>
                                <a:cubicBezTo>
                                  <a:pt x="2113" y="1817"/>
                                  <a:pt x="4945" y="1982"/>
                                  <a:pt x="5693" y="2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95640"/>
                            <a:ext cx="252684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" h="2361">
                                <a:moveTo>
                                  <a:pt x="0" y="0"/>
                                </a:moveTo>
                                <a:cubicBezTo>
                                  <a:pt x="1" y="298"/>
                                  <a:pt x="2" y="597"/>
                                  <a:pt x="83" y="854"/>
                                </a:cubicBezTo>
                                <a:cubicBezTo>
                                  <a:pt x="164" y="1111"/>
                                  <a:pt x="214" y="1364"/>
                                  <a:pt x="485" y="1540"/>
                                </a:cubicBezTo>
                                <a:cubicBezTo>
                                  <a:pt x="756" y="1716"/>
                                  <a:pt x="1155" y="1800"/>
                                  <a:pt x="1707" y="1909"/>
                                </a:cubicBezTo>
                                <a:cubicBezTo>
                                  <a:pt x="2259" y="2018"/>
                                  <a:pt x="3108" y="2118"/>
                                  <a:pt x="3800" y="2193"/>
                                </a:cubicBezTo>
                                <a:cubicBezTo>
                                  <a:pt x="4492" y="2268"/>
                                  <a:pt x="5517" y="2333"/>
                                  <a:pt x="5860" y="23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240200"/>
                            <a:ext cx="2510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" h="1320">
                                <a:moveTo>
                                  <a:pt x="0" y="0"/>
                                </a:moveTo>
                                <a:cubicBezTo>
                                  <a:pt x="6" y="204"/>
                                  <a:pt x="13" y="408"/>
                                  <a:pt x="167" y="553"/>
                                </a:cubicBezTo>
                                <a:cubicBezTo>
                                  <a:pt x="321" y="698"/>
                                  <a:pt x="449" y="776"/>
                                  <a:pt x="921" y="871"/>
                                </a:cubicBezTo>
                                <a:cubicBezTo>
                                  <a:pt x="1393" y="966"/>
                                  <a:pt x="2294" y="1052"/>
                                  <a:pt x="2997" y="1122"/>
                                </a:cubicBezTo>
                                <a:cubicBezTo>
                                  <a:pt x="3700" y="1192"/>
                                  <a:pt x="4674" y="1258"/>
                                  <a:pt x="5140" y="1289"/>
                                </a:cubicBezTo>
                                <a:cubicBezTo>
                                  <a:pt x="5606" y="1320"/>
                                  <a:pt x="5684" y="1303"/>
                                  <a:pt x="5793" y="13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97240"/>
                            <a:ext cx="242748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" h="1189">
                                <a:moveTo>
                                  <a:pt x="0" y="0"/>
                                </a:moveTo>
                                <a:cubicBezTo>
                                  <a:pt x="18" y="194"/>
                                  <a:pt x="36" y="388"/>
                                  <a:pt x="100" y="502"/>
                                </a:cubicBezTo>
                                <a:cubicBezTo>
                                  <a:pt x="164" y="616"/>
                                  <a:pt x="251" y="639"/>
                                  <a:pt x="385" y="686"/>
                                </a:cubicBezTo>
                                <a:cubicBezTo>
                                  <a:pt x="519" y="733"/>
                                  <a:pt x="561" y="745"/>
                                  <a:pt x="904" y="787"/>
                                </a:cubicBezTo>
                                <a:cubicBezTo>
                                  <a:pt x="1247" y="829"/>
                                  <a:pt x="1861" y="879"/>
                                  <a:pt x="2444" y="938"/>
                                </a:cubicBezTo>
                                <a:cubicBezTo>
                                  <a:pt x="3027" y="997"/>
                                  <a:pt x="3842" y="1097"/>
                                  <a:pt x="4403" y="1139"/>
                                </a:cubicBezTo>
                                <a:cubicBezTo>
                                  <a:pt x="4964" y="1181"/>
                                  <a:pt x="5576" y="1181"/>
                                  <a:pt x="5810" y="1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00360"/>
                            <a:ext cx="2547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" h="1110">
                                <a:moveTo>
                                  <a:pt x="8" y="0"/>
                                </a:moveTo>
                                <a:cubicBezTo>
                                  <a:pt x="4" y="134"/>
                                  <a:pt x="0" y="268"/>
                                  <a:pt x="8" y="385"/>
                                </a:cubicBezTo>
                                <a:cubicBezTo>
                                  <a:pt x="16" y="502"/>
                                  <a:pt x="27" y="630"/>
                                  <a:pt x="58" y="703"/>
                                </a:cubicBezTo>
                                <a:cubicBezTo>
                                  <a:pt x="89" y="776"/>
                                  <a:pt x="117" y="784"/>
                                  <a:pt x="192" y="820"/>
                                </a:cubicBezTo>
                                <a:cubicBezTo>
                                  <a:pt x="267" y="856"/>
                                  <a:pt x="348" y="895"/>
                                  <a:pt x="510" y="920"/>
                                </a:cubicBezTo>
                                <a:cubicBezTo>
                                  <a:pt x="672" y="945"/>
                                  <a:pt x="797" y="943"/>
                                  <a:pt x="1163" y="971"/>
                                </a:cubicBezTo>
                                <a:cubicBezTo>
                                  <a:pt x="1529" y="999"/>
                                  <a:pt x="1909" y="1066"/>
                                  <a:pt x="2704" y="1088"/>
                                </a:cubicBezTo>
                                <a:cubicBezTo>
                                  <a:pt x="3499" y="1110"/>
                                  <a:pt x="5397" y="1102"/>
                                  <a:pt x="5935" y="1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1369080"/>
                            <a:ext cx="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580400"/>
                            <a:ext cx="429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791360"/>
                            <a:ext cx="550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000880"/>
                            <a:ext cx="550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550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36543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висимости </w:t>
                                <w:br/>
                                <w:t xml:space="preserve"> при различных значения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25pt;margin-top:-0.3pt;width:313.8pt;height:271.05pt" coordorigin="-225,-6" coordsize="6276,5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5;top:3478;width:8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2;top:4142;width:688;height: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0,284" to="770,3913" ID="Line 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70,3856" to="5797,3856" ID="Line 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;top:341;width:709;height:3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;top:4029;width:460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,5         1          1,5          2          2,5          3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5693,2060" path="m0,0c25,219,51,438,252,703c453,968,299,1365,1206,1591c2113,1817,4945,1982,5693,2060e" stroked="t" o:allowincell="f" style="position:absolute;left:980;top:486;width:3873;height:17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" coordsize="5860,2361" path="m0,0c1,298,2,597,83,854c164,1111,214,1364,485,1540c756,1716,1155,1800,1707,1909c2259,2018,3108,2118,3800,2193c4492,2268,5517,2333,5860,2361e" stroked="t" o:allowincell="f" style="position:absolute;left:876;top:617;width:3978;height:2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" coordsize="5793,1320" path="m0,0c6,204,13,408,167,553c321,698,449,776,921,871c1393,966,2294,1052,2997,1122c3700,1192,4674,1258,5140,1289c5606,1320,5684,1303,5793,1306e" stroked="t" o:allowincell="f" style="position:absolute;left:902;top:1947;width:3952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" coordsize="5810,1189" path="m0,0c18,194,36,388,100,502c164,616,251,639,385,686c519,733,561,745,904,787c1247,829,1861,879,2444,938c3027,997,3842,1097,4403,1139c4964,1181,5576,1181,5810,1189e" stroked="t" o:allowincell="f" style="position:absolute;left:862;top:2352;width:3822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3" coordsize="5935,1110" path="m8,0c4,134,0,268,8,385c16,502,27,630,58,703c89,776,117,784,192,820c267,856,348,895,510,920c672,945,797,943,1163,971c1529,999,1909,1066,2704,1088c3499,1110,5397,1102,5935,1105e" stroked="t" o:allowincell="f" style="position:absolute;left:842;top:2829;width:4011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54;top:2150;width:6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4;top:2483;width:6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5;top:2815;width:8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5;top:3145;width:8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;top:-6;width:8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5;top:4614;width:575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висимости </w:t>
                          <w:br/>
                          <w:t xml:space="preserve"> при различных значения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рисунка очевидны следующие выводы: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нельзя обеспечить произвольно малую погрешность только за счет увеличения времени испытания Т;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погрешность мало чувствительна к интервалу испытаний при больших Т и очень чувствительна при малых Т;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>- наиболее подходящий интервал испытаний Т лежит в пределах от 0,5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до 1,5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, при этом достигается близкая к предельной погрешность и сравнительно малое время испытаний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выводы требуется уточнить имитационным моделированием.</w:t>
      </w:r>
    </w:p>
    <w:p>
      <w:pPr>
        <w:pStyle w:val="11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ное обеспечение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>Программа имитирует, при заданных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и Т, испытание изделий и повторяет его неограниченное число раз. При этом после каждого повторения кроме оценок вычисляются: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редние оценки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0"/>
        </w:rPr>
        <w:t xml:space="preserve">, где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– число проведенных испытаний,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- среднеквадратические отклонения от Т</w:t>
      </w:r>
      <w:r>
        <w:rPr>
          <w:rFonts w:cs="Arial" w:ascii="Arial" w:hAnsi="Arial"/>
          <w:sz w:val="20"/>
          <w:vertAlign w:val="subscript"/>
        </w:rPr>
        <w:t>с</w:t>
      </w:r>
      <w:r>
        <w:rPr>
          <w:rFonts w:cs="Arial" w:ascii="Arial" w:hAnsi="Arial"/>
          <w:sz w:val="20"/>
          <w:vertAlign w:val="subscript"/>
          <w:lang w:val="en-US"/>
        </w:rPr>
        <w:t>p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носительные среднеквадратические отклонения в процентах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o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 xml:space="preserve">,          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o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 экран монитора кроме этих значений выводится:</w:t>
      </w:r>
    </w:p>
    <w:p>
      <w:pPr>
        <w:pStyle w:val="TextBodyIndent"/>
        <w:numPr>
          <w:ilvl w:val="0"/>
          <w:numId w:val="6"/>
        </w:numPr>
        <w:spacing w:lineRule="auto" w:line="264"/>
        <w:rPr/>
      </w:pP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– число проведенных испытаний,</w:t>
      </w:r>
    </w:p>
    <w:p>
      <w:pPr>
        <w:pStyle w:val="TextBodyIndent"/>
        <w:numPr>
          <w:ilvl w:val="0"/>
          <w:numId w:val="6"/>
        </w:numPr>
        <w:spacing w:lineRule="auto" w:line="264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– число отказавших изделий в последнем испытании,</w:t>
      </w:r>
    </w:p>
    <w:p>
      <w:pPr>
        <w:pStyle w:val="TextBodyIndent"/>
        <w:numPr>
          <w:ilvl w:val="0"/>
          <w:numId w:val="6"/>
        </w:numPr>
        <w:spacing w:lineRule="auto" w:line="264"/>
        <w:rPr/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vertAlign w:val="subscript"/>
        </w:rPr>
        <w:t>и</w:t>
      </w:r>
      <w:r>
        <w:rPr>
          <w:rFonts w:cs="Arial" w:ascii="Arial" w:hAnsi="Arial"/>
          <w:sz w:val="20"/>
        </w:rPr>
        <w:t xml:space="preserve"> – истинное время испытания, которое может быть больше заданного времени Т ввиду необходимости продления испытания при отсутствии отказов (в таких случаях время испытания продлевается на Т и это может происходить многократно),</w:t>
      </w:r>
    </w:p>
    <w:p>
      <w:pPr>
        <w:pStyle w:val="TextBodyIndent"/>
        <w:numPr>
          <w:ilvl w:val="0"/>
          <w:numId w:val="6"/>
        </w:numPr>
        <w:spacing w:lineRule="auto" w:line="264"/>
        <w:rPr/>
      </w:pPr>
      <w:r>
        <w:rPr>
          <w:rFonts w:cs="Arial" w:ascii="Arial" w:hAnsi="Arial"/>
          <w:sz w:val="20"/>
        </w:rPr>
        <w:t>сТ</w:t>
      </w:r>
      <w:r>
        <w:rPr>
          <w:rFonts w:cs="Arial" w:ascii="Arial" w:hAnsi="Arial"/>
          <w:sz w:val="20"/>
          <w:vertAlign w:val="subscript"/>
        </w:rPr>
        <w:t>и</w:t>
      </w:r>
      <w:r>
        <w:rPr>
          <w:rFonts w:cs="Arial" w:ascii="Arial" w:hAnsi="Arial"/>
          <w:sz w:val="20"/>
        </w:rPr>
        <w:t xml:space="preserve"> – среднее время испытания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того, на экране рисуется гистограмма оценки О1 или О2, по желанию пользователя. Переход от одной гистограммы к другой производится нажатием клавиши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распознавания гистограмма сопровождается в верхней части экрана специальным обозначением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На гистограммах вертикальными линиями отмечены значения заданного среднего времени отказа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и средних оценок О1 или О2. Гистограммы строятся в пределах изменения оценок от 0 до 6Т</w:t>
      </w:r>
      <w:r>
        <w:rPr>
          <w:rFonts w:cs="Arial" w:ascii="Arial" w:hAnsi="Arial"/>
          <w:sz w:val="20"/>
          <w:vertAlign w:val="subscript"/>
        </w:rPr>
        <w:t xml:space="preserve">ср </w:t>
      </w:r>
      <w:r>
        <w:rPr>
          <w:rFonts w:cs="Arial" w:ascii="Arial" w:hAnsi="Arial"/>
          <w:sz w:val="20"/>
        </w:rPr>
        <w:t xml:space="preserve">при произвольно заданном числе интервалов гистограммы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 xml:space="preserve">, которое запрашивается при вводе исходных данных. Число интервалов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 xml:space="preserve"> занимает половину экрана, что соответствует значениям оценок от 0 до 3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На экране высвечивается также исходные данные Т</w:t>
      </w:r>
      <w:r>
        <w:rPr>
          <w:rFonts w:cs="Arial" w:ascii="Arial" w:hAnsi="Arial"/>
          <w:sz w:val="20"/>
          <w:vertAlign w:val="subscript"/>
        </w:rPr>
        <w:t xml:space="preserve">ср,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 xml:space="preserve"> и число оценок О1 или О2, в зависимости от рисуемой гистограммы, вышедших за пределы экрана, т.е. превышающих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более чем в 6 раз (это число обозначается </w:t>
      </w:r>
      <w:r>
        <w:rPr>
          <w:rFonts w:cs="Arial" w:ascii="Arial" w:hAnsi="Arial"/>
          <w:sz w:val="20"/>
          <w:lang w:val="en-US"/>
        </w:rPr>
        <w:t>out</w:t>
      </w:r>
      <w:r>
        <w:rPr>
          <w:rFonts w:cs="Arial" w:ascii="Arial" w:hAnsi="Arial"/>
          <w:sz w:val="20"/>
        </w:rPr>
        <w:t>)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Моделирование в программе отказов изделий осуществляется в соответствии с экспоненциальным законом распределения при заданном параметре распределения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Известно, что требуемая функция распределения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 случайной величины Х обеспечивается при определении последней из уравнения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D</m:t>
        </m:r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ND</w:t>
      </w:r>
      <w:r>
        <w:rPr>
          <w:rFonts w:cs="Arial" w:ascii="Arial" w:hAnsi="Arial"/>
          <w:sz w:val="20"/>
        </w:rPr>
        <w:t xml:space="preserve"> – равномерно распределенная случайная величина, меняющаяся от 0 до 1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При экспоненциальном распределении времени отказа каждого изделия и объеме выборк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посл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отказов интервал времени τ от момент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отказа до момента следующего отказа имеет функцию распределения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этому интервал определения из уравнения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D</m:t>
        </m:r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  <w:t xml:space="preserve">откуд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</m:oMath>
      <w:r>
        <w:rPr>
          <w:rFonts w:cs="Arial" w:ascii="Arial" w:hAnsi="Arial"/>
          <w:sz w:val="20"/>
        </w:rPr>
        <w:t xml:space="preserve">.      </w:t>
        <w:tab/>
        <w:tab/>
        <w:tab/>
        <w:t>(6)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 данной формуле и производится определение моментов отказов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 работы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заключается в  статическом исследовании и сравнении оценок О1 и О2 и получении более точной зависимости погрешности оценок от объема и продолжительности испытаний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и выполнении работы необходимо выполнить следующие шаги: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Задаться исходными данными: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(может быть произвольным),</w:t>
      </w:r>
    </w:p>
    <w:p>
      <w:pPr>
        <w:pStyle w:val="TextBodyIndent"/>
        <w:numPr>
          <w:ilvl w:val="0"/>
          <w:numId w:val="2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, определяемое из соображений уточнения графиков,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(задается преподавателем),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 xml:space="preserve">(причем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>≥ 10)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Провести имитационное моделирование процесса испытаний. В процессе моделирования наблюдать: </w:t>
      </w:r>
    </w:p>
    <w:p>
      <w:pPr>
        <w:pStyle w:val="TextBodyIndent"/>
        <w:numPr>
          <w:ilvl w:val="0"/>
          <w:numId w:val="4"/>
        </w:numPr>
        <w:spacing w:lineRule="auto" w:line="264"/>
        <w:rPr/>
      </w:pPr>
      <w:r>
        <w:rPr>
          <w:rFonts w:cs="Arial" w:ascii="Arial" w:hAnsi="Arial"/>
          <w:sz w:val="20"/>
        </w:rPr>
        <w:t xml:space="preserve">за значениями числа отказавших изделий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, оценок О1 и О2, и истинного времени испытания Т</w:t>
      </w:r>
      <w:r>
        <w:rPr>
          <w:rFonts w:cs="Arial" w:ascii="Arial" w:hAnsi="Arial"/>
          <w:sz w:val="20"/>
          <w:vertAlign w:val="subscript"/>
        </w:rPr>
        <w:t>и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64"/>
        <w:rPr/>
      </w:pPr>
      <w:r>
        <w:rPr>
          <w:rFonts w:cs="Arial" w:ascii="Arial" w:hAnsi="Arial"/>
          <w:sz w:val="20"/>
        </w:rPr>
        <w:t>за изменениями средних оценок сО1 и сО2, среднеквадратических отклонений ско1 и ско2, среднего времени испытаний сТ</w:t>
      </w:r>
      <w:r>
        <w:rPr>
          <w:rFonts w:cs="Arial" w:ascii="Arial" w:hAnsi="Arial"/>
          <w:sz w:val="20"/>
          <w:vertAlign w:val="subscript"/>
        </w:rPr>
        <w:t>и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изменения гистограмм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тметить точки на графиках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Сделать вывод о смещенности оценок О1 и О2 и их сравнительной точности. Вывод о смещенности можно сделать путем сравнения средних оценок сО1 и сО2 со значением оцениваемого параметра, задаваемого при имитационном моделировании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4. Повторить п.п. 1), 2) и 3) для различных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.</w:t>
      </w:r>
    </w:p>
    <w:p>
      <w:pPr>
        <w:pStyle w:val="11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ность по работе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тчет должен содержать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- графики зависимостей относительно ско оценок О1 и О2 от относительно заданного времени испытаний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 и относительного среднего времени испытаний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 для заданных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(пр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=100 это есть зависимости ско1(ско2) от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 и от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);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- расчетные (в соответствии с формулой (5)) графики зависимости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от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выводы о согласовании экспериментальных графиков с расчетными;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выводы о выборе времени испытаний Т;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результаты сравнения оценок О1 и О2;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выводы о смещенности оценок.</w:t>
      </w:r>
    </w:p>
    <w:p>
      <w:pPr>
        <w:pStyle w:val="Heading1"/>
        <w:ind w:left="11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13" w:hanging="0"/>
        <w:rPr/>
      </w:pPr>
      <w:r>
        <w:rPr/>
        <w:t>3. ТОЧЕЧНОЕ ОЦЕНИВАНИЕ СРЕДНЕЙ НАРАБОТКИ ДО ОТКАЗА ПРИ ПЛАНЕ ИСПЫТАНИЙ [</w:t>
      </w:r>
      <w:r>
        <w:rPr>
          <w:lang w:val="en-US"/>
        </w:rPr>
        <w:t>NUr</w:t>
      </w:r>
      <w:r>
        <w:rPr/>
        <w:t>]</w:t>
      </w:r>
    </w:p>
    <w:p>
      <w:pPr>
        <w:pStyle w:val="11"/>
        <w:spacing w:lineRule="auto" w:line="264" w:before="0" w:after="12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и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4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ическая проверка расчетных формул оценок средней наработки до отказа и их точности при экспоненциальном распределении времени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ние влияния объема выборки на продолжительность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spacing w:lineRule="auto" w:line="264"/>
        <w:rPr/>
      </w:pPr>
      <w:r>
        <w:rPr>
          <w:rFonts w:cs="Arial" w:ascii="Arial" w:hAnsi="Arial"/>
          <w:sz w:val="20"/>
        </w:rPr>
        <w:t>Сравнение планов испытаний [</w:t>
      </w:r>
      <w:r>
        <w:rPr>
          <w:rFonts w:cs="Arial" w:ascii="Arial" w:hAnsi="Arial"/>
          <w:sz w:val="20"/>
          <w:lang w:val="en-US"/>
        </w:rPr>
        <w:t>NUr</w:t>
      </w:r>
      <w:r>
        <w:rPr>
          <w:rFonts w:cs="Arial" w:ascii="Arial" w:hAnsi="Arial"/>
          <w:sz w:val="20"/>
        </w:rPr>
        <w:t>] и [</w:t>
      </w:r>
      <w:r>
        <w:rPr>
          <w:rFonts w:cs="Arial" w:ascii="Arial" w:hAnsi="Arial"/>
          <w:sz w:val="20"/>
          <w:lang w:val="en-US"/>
        </w:rPr>
        <w:t>NUT</w:t>
      </w:r>
      <w:r>
        <w:rPr>
          <w:rFonts w:cs="Arial" w:ascii="Arial" w:hAnsi="Arial"/>
          <w:sz w:val="20"/>
        </w:rPr>
        <w:t>].</w:t>
      </w:r>
    </w:p>
    <w:p>
      <w:pPr>
        <w:pStyle w:val="11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етические основы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Планом  испытаний  называется  система  указаний  и  правил,  в  соответствии  с  которой, проводятся  испытания,  регистрируются  наступающие  отказы  и  определяются  моменты  прекращения  испытаний. Планы испытаний имеют условные буквенные обозначения, согласно которым при плане [</w:t>
      </w:r>
      <w:r>
        <w:rPr>
          <w:rFonts w:cs="Arial" w:ascii="Arial" w:hAnsi="Arial"/>
          <w:sz w:val="20"/>
          <w:lang w:val="en-US"/>
        </w:rPr>
        <w:t>NUr</w:t>
      </w:r>
      <w:r>
        <w:rPr>
          <w:rFonts w:cs="Arial" w:ascii="Arial" w:hAnsi="Arial"/>
          <w:sz w:val="20"/>
        </w:rPr>
        <w:t xml:space="preserve">] одновременно испытывают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объектов, отказавшие во время испытаний объекты не восстанавливаются и не заменяются, испытания прекращают, когда число отказавших объектов достигло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чечные оценки параметров, как правило, получают либо методом максимального правдоподобия, либо методом приравнивания характеристик, частным случаем которого является метод моментов. Значения оценок зависят от результатов испытаний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При плане испытаний [</w:t>
      </w:r>
      <w:r>
        <w:rPr>
          <w:rFonts w:cs="Arial" w:ascii="Arial" w:hAnsi="Arial"/>
          <w:sz w:val="20"/>
          <w:lang w:val="en-US"/>
        </w:rPr>
        <w:t>NUr</w:t>
      </w:r>
      <w:r>
        <w:rPr>
          <w:rFonts w:cs="Arial" w:ascii="Arial" w:hAnsi="Arial"/>
          <w:sz w:val="20"/>
        </w:rPr>
        <w:t>] результатами можно считать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1) совокупность времен наработки каждого изделия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2) совокупность моментов отказов изделий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Оценку средней наработки до отказа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можно получить из уравнения, которое получается при приравнивании экспериментальной суммарной наработки теоретической наработке. Такое приравнивание соответствует методу моментов.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ериментальное значение суммарной наработки равно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етическая наработка равна матожиданию от экспериментальной наработки. Для получения последней суммарную наработку удобно представить в виде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20"/>
        </w:rPr>
        <w:t>.                    (1)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Тогда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Arial" w:ascii="Arial" w:hAnsi="Arial"/>
          <w:sz w:val="20"/>
        </w:rPr>
        <w:t>.                    (2)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Пр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работающих изделиях и экспоненциальном распределении времени отказов среднее время первого отказа равно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λ – интенсивность отказов одного изделия,</w:t>
      </w:r>
    </w:p>
    <w:p>
      <w:pPr>
        <w:pStyle w:val="TextBodyIndent"/>
        <w:spacing w:lineRule="auto" w:line="264"/>
        <w:ind w:left="113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– среднее время наработки одного изделия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Поэтому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 xml:space="preserve">Аналогично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ab/>
        <w:tab/>
        <w:t xml:space="preserve"> 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</w:t>
      </w:r>
      <w:r>
        <w:rPr>
          <w:rFonts w:eastAsia="Symbol" w:cs="Symbol" w:ascii="Symbol" w:hAnsi="Symbol"/>
          <w:sz w:val="20"/>
        </w:rPr>
        <w:t>¼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становка этих значений в (2) дает простое выражение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Arial" w:ascii="Arial" w:hAnsi="Arial"/>
          <w:sz w:val="20"/>
        </w:rPr>
        <w:t>.</w:t>
        <w:tab/>
        <w:tab/>
        <w:tab/>
        <w:tab/>
        <w:tab/>
        <w:t>(3)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Приравнивание (3) экспериментальной суммарной наработке дает следующую оценку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0"/>
        </w:rPr>
        <w:tab/>
        <w:tab/>
        <w:tab/>
        <w:tab/>
        <w:tab/>
        <w:t xml:space="preserve"> (4)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(4) следует, что данная оценка является несмещенной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ействительно,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 xml:space="preserve">Оценка (3) линейно зависит от одной случайной величины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, в отличие от оценки при плане [</w:t>
      </w:r>
      <w:r>
        <w:rPr>
          <w:rFonts w:cs="Arial" w:ascii="Arial" w:hAnsi="Arial"/>
          <w:sz w:val="20"/>
          <w:lang w:val="en-US"/>
        </w:rPr>
        <w:t>NUT</w:t>
      </w:r>
      <w:r>
        <w:rPr>
          <w:rFonts w:cs="Arial" w:ascii="Arial" w:hAnsi="Arial"/>
          <w:sz w:val="20"/>
        </w:rPr>
        <w:t>]. Это позволяет легко получить дисперсию оценки, причем не приближенную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(1) следует, что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5)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иду того, что дисперсия случайной величины с экспоненциальным распределением равна квадрату среднего значения, дисперсия последнего выражения соответственно равны:</w:t>
      </w:r>
    </w:p>
    <w:p>
      <w:pPr>
        <w:pStyle w:val="TextBodyIndent"/>
        <w:spacing w:lineRule="auto" w:line="264"/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>, . . .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64"/>
        <w:ind w:lef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становка дисперсий в (5) приводит к следующему выражению для дисперсии наработки: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64"/>
        <w:ind w:left="113" w:hanging="0"/>
        <w:rPr/>
      </w:pPr>
      <w:r>
        <w:rPr>
          <w:rFonts w:cs="Arial" w:ascii="Arial" w:hAnsi="Arial"/>
          <w:sz w:val="20"/>
        </w:rPr>
        <w:t xml:space="preserve">откуда следует, что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0"/>
        </w:rPr>
        <w:t>.</w:t>
        <w:tab/>
        <w:t xml:space="preserve">  </w:t>
        <w:tab/>
        <w:tab/>
        <w:t>(6)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  <w:t>Из выражения для дисперсии оценк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видно, что она не зависит от объема выборк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. При этом надо иметь ввиду, что объем выборки не может быть меньш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и, значит, стремление уменьшить дисперсию за счет увеличения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приводит к увеличению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. При заданном объеме выборки предельной является дисперсия</w:t>
      </w:r>
    </w:p>
    <w:p>
      <w:pPr>
        <w:pStyle w:val="TextBodyIndent"/>
        <w:spacing w:lineRule="auto" w:line="264"/>
        <w:ind w:left="113" w:firstLine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  <w:t xml:space="preserve">получающаяся при плане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 xml:space="preserve">NUN], который является частным случаем плана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>NU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]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Несмещённость оценки (4) и справедливость формулы для дисперсии оценки следует проверить методом статистических испытаний. В работе проверяется не дисперсия, а более ощутимая величина – среднеквадратическое отклонение, причём для исключения влияния значения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используется относительное среднеквадратическое отклонение, выраженное в процентах, как и в предыдущей работе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При организации испытаний неизбежно возникает вопрос о выборе плана испытаний. Планы испытаний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 xml:space="preserve">NUТ] и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>NU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] можно сравнить по затрачиваемому времени на испытание выборок одинакового объёма N при обеспечении точности получаемых оценок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Времена испытаний являются случайными, даже при плане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>NUТ], поскольку отсутствие отказов за заданное время не даёт возможности получить оценку и заставляет испытания повторять, наращивая время каждый раз на Т. Поэтому сравнивать нужно средние значения времён испытаний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ероятности безотказной работы изделия за время Т, равной р, вероятность того, что испытание закончится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  <w:t>за время Т, равна 1-р</w:t>
      </w:r>
      <w:r>
        <w:rPr>
          <w:rFonts w:cs="Arial" w:ascii="Arial" w:hAnsi="Arial"/>
          <w:sz w:val="20"/>
          <w:vertAlign w:val="superscript"/>
          <w:lang w:val="en-US"/>
        </w:rPr>
        <w:t>N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  <w:t>за время 2Т, равна р</w:t>
      </w:r>
      <w:r>
        <w:rPr>
          <w:rFonts w:cs="Arial" w:ascii="Arial" w:hAnsi="Arial"/>
          <w:sz w:val="20"/>
          <w:vertAlign w:val="superscript"/>
          <w:lang w:val="en-US"/>
        </w:rPr>
        <w:t>N</w:t>
      </w:r>
      <w:r>
        <w:rPr>
          <w:rFonts w:cs="Arial" w:ascii="Arial" w:hAnsi="Arial"/>
          <w:sz w:val="20"/>
        </w:rPr>
        <w:t>(1-р</w:t>
      </w:r>
      <w:r>
        <w:rPr>
          <w:rFonts w:cs="Arial" w:ascii="Arial" w:hAnsi="Arial"/>
          <w:sz w:val="20"/>
          <w:vertAlign w:val="superscript"/>
          <w:lang w:val="en-US"/>
        </w:rPr>
        <w:t>N</w:t>
      </w:r>
      <w:r>
        <w:rPr>
          <w:rFonts w:cs="Arial" w:ascii="Arial" w:hAnsi="Arial"/>
          <w:sz w:val="20"/>
        </w:rPr>
        <w:t>),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  <w:t xml:space="preserve">за время 3Т, равна р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N</w:t>
      </w:r>
      <w:r>
        <w:rPr>
          <w:rFonts w:cs="Arial" w:ascii="Arial" w:hAnsi="Arial"/>
          <w:sz w:val="20"/>
        </w:rPr>
        <w:t>(1-р</w:t>
      </w:r>
      <w:r>
        <w:rPr>
          <w:rFonts w:cs="Arial" w:ascii="Arial" w:hAnsi="Arial"/>
          <w:sz w:val="20"/>
          <w:vertAlign w:val="superscript"/>
          <w:lang w:val="en-US"/>
        </w:rPr>
        <w:t>N</w:t>
      </w:r>
      <w:r>
        <w:rPr>
          <w:rFonts w:cs="Arial" w:ascii="Arial" w:hAnsi="Arial"/>
          <w:sz w:val="20"/>
        </w:rPr>
        <w:t>) и т.д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Поэтому среднее время испытания Т</w:t>
      </w:r>
      <w:r>
        <w:rPr>
          <w:rFonts w:cs="Arial" w:ascii="Arial" w:hAnsi="Arial"/>
          <w:sz w:val="20"/>
          <w:vertAlign w:val="subscript"/>
        </w:rPr>
        <w:t>и</w:t>
      </w:r>
      <w:r>
        <w:rPr>
          <w:rFonts w:cs="Arial" w:ascii="Arial" w:hAnsi="Arial"/>
          <w:sz w:val="20"/>
        </w:rPr>
        <w:t xml:space="preserve"> по плану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 xml:space="preserve">NUТ] равно 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7)</w:t>
      </w:r>
    </w:p>
    <w:p>
      <w:pPr>
        <w:pStyle w:val="Normal"/>
        <w:spacing w:lineRule="auto" w:line="264"/>
        <w:ind w:lef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количество слагаемых определяется требуемой точностью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Среднее время испытаний по плану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>NU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] равно матожиданию от времени t</w:t>
      </w:r>
      <w:r>
        <w:rPr>
          <w:rFonts w:cs="Arial" w:ascii="Arial" w:hAnsi="Arial"/>
          <w:sz w:val="20"/>
          <w:vertAlign w:val="subscript"/>
          <w:lang w:val="en-US"/>
        </w:rPr>
        <w:t>r</w:t>
      </w:r>
      <w:r>
        <w:rPr>
          <w:rFonts w:cs="Arial" w:ascii="Arial" w:hAnsi="Arial"/>
          <w:sz w:val="20"/>
        </w:rPr>
        <w:t xml:space="preserve"> , которое можно представить следующим образом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оскольку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</w:rPr>
        <w:t xml:space="preserve">, 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</w:rPr>
        <w:t>,…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Среднее значени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0"/>
        </w:rPr>
        <w:t xml:space="preserve"> равно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8)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равнить планы можно по следующему алгоритму, который и используется в работ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ься 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даться 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 xml:space="preserve">По формуле (7) определить среднюю продолжительность испытания по плану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>NUТ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Определить, например, методом статистического моделирования, погрешность оценк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 xml:space="preserve">По формуле (6) вычислить для плана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>NU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] минимальное значени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, обеспечивающего такую же, или хотя бы не худшую то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 xml:space="preserve">По формуле (8) определить среднюю продолжительность испытания для плана </w:t>
      </w:r>
      <w:r>
        <w:rPr>
          <w:rFonts w:eastAsia="Symbol" w:cs="Symbol" w:ascii="Symbol" w:hAnsi="Symbol"/>
          <w:sz w:val="20"/>
        </w:rPr>
        <w:t>[</w:t>
      </w:r>
      <w:r>
        <w:rPr>
          <w:rFonts w:cs="Arial" w:ascii="Arial" w:hAnsi="Arial"/>
          <w:sz w:val="20"/>
        </w:rPr>
        <w:t>NU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внить средние продолжительности испыт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йти к пункту 2  или к пункту 1.</w:t>
      </w:r>
    </w:p>
    <w:p>
      <w:pPr>
        <w:pStyle w:val="11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ное обеспечение работы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грамме предусмотрено два режима, указанных в меню: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режим имитационного моделирования, 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жим сравнения планов испытаний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В первом режиме осуществляется имитация отказов совместно работающих изделий в соответствии с экспоненциальным распределением времени наработки и заданным средним временем наработки. Процесс отказов моделируется так же как в предыдущей работе. Испытание заканчивается после отказа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изделий. При этом по формуле (4) вычисляется оценка Т</w:t>
      </w:r>
      <w:r>
        <w:rPr>
          <w:rFonts w:cs="Arial" w:ascii="Arial" w:hAnsi="Arial"/>
          <w:sz w:val="20"/>
          <w:vertAlign w:val="subscript"/>
        </w:rPr>
        <w:t xml:space="preserve">с </w:t>
      </w:r>
      <w:r>
        <w:rPr>
          <w:rFonts w:cs="Arial" w:ascii="Arial" w:hAnsi="Arial"/>
          <w:sz w:val="20"/>
        </w:rPr>
        <w:t>, обозначаемая на экране буквой 0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оверки несмещённости оценки, формул дисперсии оценки и среднего времени испытания (6 и 7) оно повторяется неограниченное число раз, пока не будет нажата клавиша «3» - выход в меню или «пробел» - изменение исходных данных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каждого повторения на экран выводятся: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сходные данные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- число проведённых испытаний 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редняя оценка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- статистическое среднеквадратическое отклонение оценки 0 от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, обозначаемое «ско», равное</w:t>
      </w:r>
    </w:p>
    <w:p>
      <w:pPr>
        <w:pStyle w:val="Normal"/>
        <w:ind w:left="113" w:firstLine="70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- статистическое относительное среднеквадратическое отклонение оценки 0 от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, выраженное в процентах, обозначаемое h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- расчётное среднеквадратическое отклонение оценки 0, обозначаемое М</w:t>
      </w:r>
      <w:r>
        <w:rPr>
          <w:rFonts w:cs="Arial" w:ascii="Arial" w:hAnsi="Arial"/>
          <w:sz w:val="20"/>
          <w:vertAlign w:val="subscript"/>
        </w:rPr>
        <w:t>ско</w:t>
      </w:r>
      <w:r>
        <w:rPr>
          <w:rFonts w:cs="Arial" w:ascii="Arial" w:hAnsi="Arial"/>
          <w:sz w:val="20"/>
        </w:rPr>
        <w:t xml:space="preserve"> , равное корню квадратному от дисперсии (6), т.е. величине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чётное относительное среднеквадратическое отклонение оценки 0, обозначаемое Мh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- время испытания, обозначаемое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  <w:lang w:val="en-US"/>
        </w:rPr>
        <w:t>r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- теоретическое среднее время испытания, определяемое по формуле (8) и обозначаемое М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  <w:lang w:val="en-US"/>
        </w:rPr>
        <w:t>r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- среднее статистическое время испытания, обозначаемое с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  <w:lang w:val="en-US"/>
        </w:rPr>
        <w:t>r</w:t>
      </w:r>
      <w:r>
        <w:rPr>
          <w:rFonts w:cs="Arial" w:ascii="Arial" w:hAnsi="Arial"/>
          <w:sz w:val="20"/>
        </w:rPr>
        <w:t xml:space="preserve"> , равное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  <w:t xml:space="preserve">Кроме того, на экране отображается постоянно обновляющаяся гистограмма оценки 0, в которой учитываются все оценки, не превышающие оценок, вышедших за этот предел, указывается в переменной </w:t>
      </w:r>
      <w:r>
        <w:rPr>
          <w:rFonts w:cs="Arial" w:ascii="Arial" w:hAnsi="Arial"/>
          <w:sz w:val="20"/>
          <w:lang w:val="en-US"/>
        </w:rPr>
        <w:t>ou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Исходными данными для первого режима являются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  <w:t>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– среднее время работы изделия,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объём выборки, 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– предельное число отказов,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 xml:space="preserve"> – число интервалов гистограммы оценок 0, не превышающих З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. Это число интервалов укладывается ровно на половине экрана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торой режим позволяет производить сравнение планов испытаний в соответствии с приведённым выше алгоритмом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Определение погрешности оценк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при плане [NUT] статистическим моделирование сопряжено с большими временными затратами. Избежать их можно предварительным моделированием и составлением графиков зависимости погрешности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р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и Т. Однако, этот путь связан с большим объёмом ручных операций, либо непосредственно в процессе выполнения работы, либо при составлении и вводе таблиц в ЭВМ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В программе погрешности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 xml:space="preserve"> вычисляются по классической формуле как корень квадратный из суммы взвешенных  (по вероятностям) квадратов отклонений. Ввиду того, что дисперсии оценок 01 и 02 (см. предыдущую работу), как показал эксперимент, близки, и вероятности оценок 02 определяются достаточно легко (по биноминальному закону), в работе для определения погрешности используется формула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sz w:val="20"/>
        </w:rPr>
        <w:t>,                   (9)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rFonts w:cs="Arial" w:ascii="Arial" w:hAnsi="Arial"/>
          <w:sz w:val="20"/>
        </w:rPr>
        <w:t xml:space="preserve">в которой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) – вероятность того, что за время Т произойдёт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отказов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64"/>
        <w:ind w:lef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оценка 02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Деление в (9) каждого слагаемого на вероятность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=0) объясняется тем, что результат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=0 не встречается, поскольку испытание в таких случаях продолжается, и распределение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, таким образом, получается условным. Отбрасывание последнего слагаемого (при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), как показал последний эксперимент, даёт более точный результат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Погрешность оценки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 xml:space="preserve"> пр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=100 совпадает с (9)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тором режиме на экран выводится следующая информация: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>- исходные данные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,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>- расчётное среднее время испытания по плану [NUT] МТ</w:t>
      </w:r>
      <w:r>
        <w:rPr>
          <w:rFonts w:cs="Arial" w:ascii="Arial" w:hAnsi="Arial"/>
          <w:sz w:val="20"/>
          <w:vertAlign w:val="subscript"/>
        </w:rPr>
        <w:t>и</w:t>
      </w:r>
      <w:r>
        <w:rPr>
          <w:rFonts w:cs="Arial" w:ascii="Arial" w:hAnsi="Arial"/>
          <w:sz w:val="20"/>
        </w:rPr>
        <w:t xml:space="preserve"> ;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 xml:space="preserve">- погрешность оценки, получаемой по плану [NUT],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 xml:space="preserve">- число отказов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, меняющееся от 1 до N-1, позволяющее судить об оставшемся времени при вычислении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– минимальное предельное число отказов для плана [NU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], обеспечивающее не худшую точность оценки, что и для плана [NUT];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hr</w:t>
      </w:r>
      <w:r>
        <w:rPr>
          <w:rFonts w:cs="Arial" w:ascii="Arial" w:hAnsi="Arial"/>
          <w:sz w:val="20"/>
        </w:rPr>
        <w:t xml:space="preserve"> – погрешность оценк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  <w:vertAlign w:val="subscript"/>
          <w:lang w:val="en-US"/>
        </w:rPr>
        <w:t>r</w:t>
      </w:r>
      <w:r>
        <w:rPr>
          <w:rFonts w:cs="Arial" w:ascii="Arial" w:hAnsi="Arial"/>
          <w:sz w:val="20"/>
        </w:rPr>
        <w:t xml:space="preserve"> – расчётное среднее время испытания по плану [NU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];</w:t>
      </w:r>
    </w:p>
    <w:p>
      <w:pPr>
        <w:pStyle w:val="Normal"/>
        <w:spacing w:lineRule="auto" w:line="264"/>
        <w:ind w:left="113" w:firstLine="607"/>
        <w:jc w:val="both"/>
        <w:rPr/>
      </w:pPr>
      <w:r>
        <w:rPr>
          <w:rFonts w:cs="Arial" w:ascii="Arial" w:hAnsi="Arial"/>
          <w:sz w:val="20"/>
        </w:rPr>
        <w:t xml:space="preserve">- отношение средних времён испытаний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.</w:t>
      </w:r>
    </w:p>
    <w:p>
      <w:pPr>
        <w:pStyle w:val="11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 работы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целей работы необходимо выполнить следующие шаги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1.Построить график расчётной погрешности оценк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rFonts w:cs="Arial" w:ascii="Arial" w:hAnsi="Arial"/>
          <w:sz w:val="20"/>
        </w:rPr>
        <w:t xml:space="preserve"> в зависимости от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в пределах изменения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от 1 до 50 или более. При построении графика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можно задавать произвольными с единственным ограничением: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eastAsia="Symbol" w:cs="Symbol" w:ascii="Symbol" w:hAnsi="Symbol"/>
          <w:sz w:val="20"/>
          <w:lang w:val="en-US"/>
        </w:rPr>
        <w:t>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, причём, повторений испытания не требуется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2.Отложить на графике </w:t>
      </w:r>
      <w:r>
        <w:rPr>
          <w:rFonts w:cs="Arial" w:ascii="Arial" w:hAnsi="Arial"/>
          <w:sz w:val="20"/>
          <w:lang w:val="en-US"/>
        </w:rPr>
        <w:t>Mh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) несколько точек статистической погрешности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) для разных объёмов выборки. Ориентировочно можно задать следующие значения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=10, </w:t>
        <w:tab/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= 2, 5, 10,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=20, </w:t>
        <w:tab/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= 5, 10, 15, 20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статистических погрешностей требуется многократное повторение испытания. Число повторений  к  должно быть не менее 100. В процессе моделирования наблюдать за значениями оценки 0, изменениями средней оценки  с0 , среднеквадратического отклонения  ско  и гистограммы.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Сравнить расчётные и статистические погрешности и сделать выводы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одтверждении (или нет) формулы (6) для дисперсии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независимости дисперсии оценки от объёма выборки;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мещённости оценки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Проанализировать зависимость </w:t>
      </w:r>
      <w:r>
        <w:rPr>
          <w:rFonts w:cs="Arial" w:ascii="Arial" w:hAnsi="Arial"/>
          <w:sz w:val="20"/>
          <w:lang w:val="en-US"/>
        </w:rPr>
        <w:t>Mh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) и сделать выводы 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характере влияния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на точность оценки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4.Построить график зависимости отношения среднего времени испытаний </w:t>
      </w: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  <w:vertAlign w:val="subscript"/>
          <w:lang w:val="en-US"/>
        </w:rPr>
        <w:t>r</w:t>
      </w:r>
      <w:r>
        <w:rPr>
          <w:rFonts w:cs="Arial" w:ascii="Arial" w:hAnsi="Arial"/>
          <w:sz w:val="20"/>
        </w:rPr>
        <w:t xml:space="preserve"> к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от объёма выборк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при фиксированном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может быть произвольным в пределах от 1 до нескольких десятков)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Проанализировать зависимость и сделать выводы о характере влияния объёма выборк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на время испытания.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5.Сравнить, в режиме 2, при заданных преподавателем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, планы испытаний [NUT] и [NUr]. Для этого построить графики (для каждого N) зависимости отношения средних продолжительностей испытаний от отношения Т/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. Точки графиков определяются путём изменения Т. Запрашиваемое среднее время безотказной работы может быть произвольным, но для расчётов удобно задавать его равным 100.</w:t>
      </w:r>
    </w:p>
    <w:p>
      <w:pPr>
        <w:pStyle w:val="21"/>
        <w:ind w:left="113" w:firstLine="567"/>
        <w:rPr/>
      </w:pPr>
      <w:r>
        <w:rPr/>
        <w:t>Проанализировать построенные графики и сделать выводы.</w:t>
      </w:r>
    </w:p>
    <w:p>
      <w:pPr>
        <w:pStyle w:val="11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ётность по работе</w:t>
      </w:r>
    </w:p>
    <w:p>
      <w:pPr>
        <w:pStyle w:val="21"/>
        <w:ind w:left="113" w:firstLine="567"/>
        <w:rPr/>
      </w:pPr>
      <w:r>
        <w:rPr/>
        <w:t>Отчёт должен содержать: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>- график М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) с отложенными на нём статистическими погрешностями оценк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- график зависимости отношения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 от объёма выборки N при фиксированном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spacing w:lineRule="auto" w:line="264"/>
        <w:ind w:left="113" w:firstLine="567"/>
        <w:jc w:val="both"/>
        <w:rPr/>
      </w:pPr>
      <w:r>
        <w:rPr>
          <w:rFonts w:cs="Arial" w:ascii="Arial" w:hAnsi="Arial"/>
          <w:sz w:val="20"/>
        </w:rPr>
        <w:t xml:space="preserve">- графики зависимости отношения средних времён испытаний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" w:ascii="Arial" w:hAnsi="Arial"/>
          <w:sz w:val="20"/>
        </w:rPr>
        <w:t xml:space="preserve"> при разных планах от отношения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64"/>
        <w:ind w:lef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воды.</w:t>
      </w:r>
    </w:p>
    <w:p>
      <w:pPr>
        <w:pStyle w:val="11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ные вопро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Каким методом получено выражение для оценк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? В чём он состои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ему оценка является несмещённ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Среднее время безотказной работы одного изделия равно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. При каком условии среднее время безотказной работы 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 изделий равно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Чему равняется дисперсия оценки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яснить причину случайности времени испытаний при плане [NUT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Как можно обеспечить одинаковую точность оценок Т</w:t>
      </w:r>
      <w:r>
        <w:rPr>
          <w:rFonts w:cs="Arial" w:ascii="Arial" w:hAnsi="Arial"/>
          <w:sz w:val="20"/>
          <w:vertAlign w:val="subscript"/>
        </w:rPr>
        <w:t>ср</w:t>
      </w:r>
      <w:r>
        <w:rPr>
          <w:rFonts w:cs="Arial" w:ascii="Arial" w:hAnsi="Arial"/>
          <w:sz w:val="20"/>
        </w:rPr>
        <w:t xml:space="preserve"> при сравнении планов [NUT] и [NUr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и плане [NUr] можно определить оценку интенсивности отказов и её дисперсию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jc w:val="center"/>
      <w:outlineLvl w:val="0"/>
    </w:pPr>
    <w:rPr>
      <w:rFonts w:ascii="Arial" w:hAnsi="Arial" w:cs="Arial"/>
      <w:b/>
      <w:kern w:val="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0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567"/>
      <w:jc w:val="both"/>
    </w:pPr>
    <w:rPr>
      <w:rFonts w:ascii="Arial" w:hAnsi="Arial" w:cs="Arial"/>
      <w:sz w:val="20"/>
    </w:rPr>
  </w:style>
  <w:style w:type="paragraph" w:styleId="11">
    <w:name w:val="Стиль1"/>
    <w:basedOn w:val="Normal"/>
    <w:qFormat/>
    <w:pPr>
      <w:spacing w:before="24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2:00Z</dcterms:created>
  <dc:creator>Александр</dc:creator>
  <dc:description/>
  <dc:language>en-US</dc:language>
  <cp:lastModifiedBy>White</cp:lastModifiedBy>
  <dcterms:modified xsi:type="dcterms:W3CDTF">2011-04-18T12:32:00Z</dcterms:modified>
  <cp:revision>2</cp:revision>
  <dc:subject/>
  <dc:title/>
</cp:coreProperties>
</file>