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Условия</w:t>
      </w:r>
    </w:p>
    <w:p>
      <w:pPr>
        <w:pStyle w:val="Normal"/>
        <w:rPr/>
      </w:pPr>
      <w:r>
        <w:rPr/>
        <w:t>Составить программу которая по трем введенным цифрам определяла: могут ли эти числа быть длиной сторон треугольника и если да то какой получится треугольник с данной длинной строки (</w:t>
      </w:r>
      <w:r>
        <w:rPr>
          <w:b/>
        </w:rPr>
        <w:t>Прямоугольный, Остроугольный, Тупоугольный</w:t>
      </w:r>
      <w:r>
        <w:rPr/>
        <w:t>).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165" cy="777176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2567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256760" cy="4572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5994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&gt;c a+c&gt;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+c&gt;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37304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182880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угол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86280"/>
                            <a:ext cx="137088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33141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182880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оугол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13360"/>
                            <a:ext cx="1369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434268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4342680"/>
                            <a:ext cx="1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4685760"/>
                            <a:ext cx="18288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поуголь. тре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35427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029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48568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05740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 треуголь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5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5000"/>
                            <a:ext cx="16002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503.95pt;height:611.95pt" coordorigin="-720,156" coordsize="10079,12239">
                <v:rect id="shape_0" stroked="f" o:allowincell="f" style="position:absolute;left:-720;top:156;width:10078;height:12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9;top:516;width:1978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56" to="3419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519;top:1235;width:1978;height:719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956" to="3419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2136;width:2518;height:17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&gt;c a+c&gt;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+c&gt;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036" to="5938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576;width:2161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035" to="5940,3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3935" to="7738,3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3935" to="7739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479;top:4295;width:2879;height:5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угол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295" to="5940,5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016;width:2158;height:7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5375" to="7736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7,5375" to="7737,5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915;width:2879;height:53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оугол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634;width:2156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6995" to="7733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7,6995" to="7738,7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7535;width:2879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поуголь. тре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735" to="5939,6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9,8076" to="7739,8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795" to="7737,8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3576;width:3239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е треуголь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036" to="2157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036" to="900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16" to="900,8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8795" to="3419,9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9156;width:2519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</w:t>
      </w:r>
      <w:r>
        <w:rPr>
          <w:b/>
        </w:rPr>
        <w:t>Нет                                                       Да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т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т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Да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4:00Z</dcterms:created>
  <dc:creator>alex</dc:creator>
  <dc:description/>
  <cp:keywords/>
  <dc:language>en-US</dc:language>
  <cp:lastModifiedBy>alex</cp:lastModifiedBy>
  <cp:lastPrinted>2005-06-06T18:35:00Z</cp:lastPrinted>
  <dcterms:modified xsi:type="dcterms:W3CDTF">2005-06-06T12:54:00Z</dcterms:modified>
  <cp:revision>1</cp:revision>
  <dc:subject/>
  <dc:title>Условия</dc:title>
</cp:coreProperties>
</file>