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 xml:space="preserve">Рассмотрим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 xml:space="preserve">Согласно закону дистрибутивности сложения относительно умножен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∨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/>
      </w:pPr>
      <w:r>
        <w:rPr/>
        <w:t xml:space="preserve">Операция переменной с ее инверсией и операция с констант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Получаем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 xml:space="preserve">Подставляем выражение в исходное и группируем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 xml:space="preserve">Согласно закону идемпотенции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 xml:space="preserve">Получаем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lang w:val="en-US"/>
        </w:rPr>
        <w:tab/>
      </w:r>
      <w:r>
        <w:rPr/>
        <w:t xml:space="preserve">По таблицы истинности можно доказать, чт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>Окончательный ответ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6:00Z</dcterms:created>
  <dc:creator>Егор Скрипко</dc:creator>
  <dc:description/>
  <cp:keywords/>
  <dc:language>en-US</dc:language>
  <cp:lastModifiedBy>Егор Скрипко</cp:lastModifiedBy>
  <dcterms:modified xsi:type="dcterms:W3CDTF">2010-09-27T10:16:00Z</dcterms:modified>
  <cp:revision>1</cp:revision>
  <dc:subject/>
  <dc:title/>
</cp:coreProperties>
</file>