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стить логическ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огласно закону дистрибутивности сложения относительно умножения преобразуем левую часть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 (По таблице истинности все верно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Согласно закону дистрибутивности сложения относительно умножения преобразуем правую часть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По таблице истинности все верно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Получаем результ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Проверяем по таблице истинности. Убеждаемся в том, что полученное выражение равно исходном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Согласно закону дистрибутивности умножения относительно сложения преобразуем среднюю часть выраже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Получаем результ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(Проверяем по таблице истинности. Убеждаемся в том, что полученное выражение НЕ равно исходному </w:t>
      </w:r>
      <w:r>
        <w:rPr>
          <w:rFonts w:eastAsia="Wingdings" w:cs="Wingdings" w:ascii="Wingdings" w:hAnsi="Wingdings"/>
        </w:rPr>
        <w:t></w:t>
      </w:r>
      <w:r>
        <w:rPr/>
        <w:t>! Почему????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альше не имеет смысла сокращат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Надо получить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&amp; - логическое умножение.</w:t>
      </w:r>
    </w:p>
    <w:p>
      <w:pPr>
        <w:pStyle w:val="Normal"/>
        <w:shd w:fill="FFFFFF" w:val="clear"/>
        <w:autoSpaceDE w:val="false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- логическое слож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 xml:space="preserve">Таблица истинности исход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lang w:val="en-US"/>
        </w:rPr>
        <w:t>LogiTable</w:t>
      </w:r>
      <w:r>
        <w:rPr/>
        <w:t xml:space="preserve"> </w:t>
      </w:r>
      <w:r>
        <w:rPr>
          <w:lang w:val="en-US"/>
        </w:rPr>
        <w:t>v</w:t>
      </w:r>
      <w:r>
        <w:rPr/>
        <w:t>1.1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</w:t>
        <w:tab/>
        <w:t>B</w:t>
        <w:tab/>
        <w:t>C</w:t>
        <w:tab/>
        <w:t>D</w:t>
        <w:tab/>
        <w:t>G</w:t>
        <w:tab/>
        <w:t>H</w:t>
        <w:tab/>
        <w:t>A|!A&amp;(B|C)|(!A|D|!G)&amp;(B|D)&amp;(C|!D|G&amp;H)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 xml:space="preserve">Таблица истинности исходного выражения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lang w:val="en-US"/>
        </w:rPr>
        <w:t>LogiTable</w:t>
      </w:r>
      <w:r>
        <w:rPr/>
        <w:t xml:space="preserve"> </w:t>
      </w:r>
      <w:r>
        <w:rPr>
          <w:lang w:val="en-US"/>
        </w:rPr>
        <w:t>v</w:t>
      </w:r>
      <w:r>
        <w:rPr/>
        <w:t>1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  <w:tab/>
        <w:t>B</w:t>
        <w:tab/>
        <w:t>C</w:t>
        <w:tab/>
        <w:t>D</w:t>
        <w:tab/>
        <w:t>G</w:t>
        <w:tab/>
        <w:t>H</w:t>
        <w:tab/>
        <w:t>A | (!A&amp;B) | (!A&amp;C) | (!A&amp;B) | (B&amp;D) | (B&amp;!G) | (!A&amp;D) | (D&amp;D) |(D&amp;!G) &amp; (C|!D|G) &amp; (C|!D|H)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5:00Z</dcterms:created>
  <dc:creator>Егор Скрипко</dc:creator>
  <dc:description/>
  <cp:keywords/>
  <dc:language>en-US</dc:language>
  <cp:lastModifiedBy>Егор Скрипко</cp:lastModifiedBy>
  <dcterms:modified xsi:type="dcterms:W3CDTF">2010-06-10T11:05:00Z</dcterms:modified>
  <cp:revision>7</cp:revision>
  <dc:subject/>
  <dc:title>Упростить логическое выражение</dc:title>
</cp:coreProperties>
</file>