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остить логическое вы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Согласно закону дистрибутивности сложения относительно умножения преобразуем левую часть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Согласно закону дистрибутивности сложения относительно умножения преобразуем правую часть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rPr/>
      </w:pPr>
      <w:r>
        <w:rPr/>
        <w:tab/>
        <w:t xml:space="preserve">Получаем результа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∧</m:t>
        </m:r>
      </m:oMath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Дальше не могу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Если закон дистрибутивности сложения относительно умножения для средней части, т.е. дл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, результат будет неверен. Это можно проверить, составив таблицу истинности исходного и полученного выраже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Надо выйти на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Теория: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 xml:space="preserve">&amp; - </w:t>
      </w:r>
      <w:r>
        <w:rPr/>
        <w:t>логическое умножение.</w:t>
      </w:r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- логическое сложени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31:00Z</dcterms:created>
  <dc:creator>Егор Скрипко</dc:creator>
  <dc:description/>
  <cp:keywords/>
  <dc:language>en-US</dc:language>
  <cp:lastModifiedBy>Егор Скрипко</cp:lastModifiedBy>
  <dcterms:modified xsi:type="dcterms:W3CDTF">2010-06-10T05:54:00Z</dcterms:modified>
  <cp:revision>3</cp:revision>
  <dc:subject/>
  <dc:title>Упростить логическое выражение</dc:title>
</cp:coreProperties>
</file>