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i/>
          <w:i/>
          <w:iCs/>
        </w:rPr>
      </w:pPr>
      <w:r>
        <w:rPr>
          <w:i/>
          <w:iCs/>
        </w:rPr>
        <w:t>ОСНОВНЫЕ ЗАКОНЫ АЛГЕБРЫ ЛОГИКИ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8"/>
        <w:gridCol w:w="2594"/>
        <w:gridCol w:w="3117"/>
      </w:tblGrid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rPr>
                <w:rFonts w:ascii="Arial Unicode MS" w:hAnsi="Arial Unicode MS" w:eastAsia="Arial Unicode MS" w:cs="Arial Unicode MS"/>
              </w:rPr>
            </w:pPr>
            <w:r>
              <w:rPr/>
              <w:t>Закон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</w:rPr>
            </w:pPr>
            <w:r>
              <w:rPr/>
              <w:t>Для   ИЛИ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</w:rPr>
            </w:pPr>
            <w:r>
              <w:rPr/>
              <w:t>Для   И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sz w:val="32"/>
              </w:rPr>
              <w:t>Переместительный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432560" cy="273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22" r="-4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48018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222" r="-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sz w:val="32"/>
              </w:rPr>
              <w:t>Сочетательный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1604010" cy="36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80" r="-2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2003425" cy="326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80" r="-2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sz w:val="32"/>
              </w:rPr>
              <w:t>Распределительный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1599565" cy="403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80" r="-2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904365" cy="384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80" r="-2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sz w:val="32"/>
              </w:rPr>
              <w:t>Правила де Моргана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1051560" cy="3282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108075" cy="3409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sz w:val="32"/>
              </w:rPr>
              <w:t>Идемпотенции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1280160" cy="288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270" r="-6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993775" cy="2489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270" r="-6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sz w:val="32"/>
              </w:rPr>
              <w:t>Поглощения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1165225" cy="2749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337310" cy="301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180" r="-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sz w:val="32"/>
              </w:rPr>
              <w:t>Склеивания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1394460" cy="285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679575" cy="3282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sz w:val="32"/>
              </w:rPr>
              <w:t>Операция переменной с ее инверсией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822960" cy="316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879475" cy="361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sz w:val="32"/>
              </w:rPr>
              <w:t>Операция с константами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1651000" cy="2946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180" r="-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498600" cy="2990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180" r="-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32"/>
              </w:rPr>
            </w:pPr>
            <w:r>
              <w:rPr>
                <w:sz w:val="32"/>
              </w:rPr>
              <w:t>Двойного отрицания</w:t>
            </w:r>
          </w:p>
        </w:tc>
        <w:tc>
          <w:tcPr>
            <w:tcW w:w="5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975360" cy="381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bold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jc w:val="center"/>
      <w:outlineLvl w:val="1"/>
    </w:pPr>
    <w:rPr>
      <w:rFonts w:ascii="Arial Cyr bold;Times New Roman" w:hAnsi="Arial Cyr bold;Times New Roman" w:eastAsia="Arial Unicode MS" w:cs="Arial Unicode MS"/>
      <w:b/>
      <w:bCs/>
      <w:color w:val="8B008B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08:00Z</dcterms:created>
  <dc:creator>Гаврюкова Галина Александровна</dc:creator>
  <dc:description/>
  <dc:language>en-US</dc:language>
  <cp:lastModifiedBy>Tanya</cp:lastModifiedBy>
  <dcterms:modified xsi:type="dcterms:W3CDTF">2009-02-13T17:08:00Z</dcterms:modified>
  <cp:revision>2</cp:revision>
  <dc:subject/>
  <dc:title>ОСНОВНЫЕ ЗАКОНЫ АЛГЕБРЫ ЛОГИКИ</dc:title>
</cp:coreProperties>
</file>