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663"/>
        <w:gridCol w:w="1664"/>
        <w:gridCol w:w="1663"/>
        <w:gridCol w:w="1663"/>
        <w:gridCol w:w="1663"/>
      </w:tblGrid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функции Бесселя (=БЕССЕЛЬ.J($A3; B$2))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84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226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6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5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161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51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00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9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95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477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182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79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208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9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1768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38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67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28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89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3996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83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709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60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66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3782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00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90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60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90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034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8012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37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86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67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4405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97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60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41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17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129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205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10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78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470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8423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775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275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48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1232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0684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14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73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61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6717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6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7668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287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76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7642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00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538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074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53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803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07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04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014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75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7798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6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524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027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580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825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16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6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299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1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5357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19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1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3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26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07701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03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53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8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09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5471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39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2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78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53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9131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59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347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46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83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19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22:00Z</dcterms:created>
  <dc:creator>User</dc:creator>
  <dc:description/>
  <cp:keywords/>
  <dc:language>en-US</dc:language>
  <cp:lastModifiedBy>User</cp:lastModifiedBy>
  <dcterms:modified xsi:type="dcterms:W3CDTF">2010-06-05T11:23:00Z</dcterms:modified>
  <cp:revision>1</cp:revision>
  <dc:subject/>
  <dc:title>Порядок функции Бесселя (=БЕССЕЛЬ</dc:title>
</cp:coreProperties>
</file>