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дание 8 по Информатике и программированию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color w:val="000000"/>
          <w:spacing w:val="-5"/>
          <w:sz w:val="24"/>
          <w:szCs w:val="24"/>
        </w:rPr>
        <w:t xml:space="preserve">Написать на языке Паскаль процедуру, строящую списковое представление заданного графа </w:t>
      </w:r>
      <w:r>
        <w:rPr>
          <w:color w:val="000000"/>
          <w:spacing w:val="-5"/>
          <w:sz w:val="24"/>
          <w:szCs w:val="24"/>
          <w:lang w:val="en-US"/>
        </w:rPr>
        <w:t>G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Количество вершин </w:t>
      </w:r>
      <w:r>
        <w:rPr>
          <w:i/>
          <w:iCs/>
          <w:color w:val="000000"/>
          <w:spacing w:val="-5"/>
          <w:sz w:val="24"/>
          <w:szCs w:val="24"/>
        </w:rPr>
        <w:t xml:space="preserve">р </w:t>
      </w:r>
      <w:r>
        <w:rPr>
          <w:color w:val="000000"/>
          <w:spacing w:val="-5"/>
          <w:sz w:val="24"/>
          <w:szCs w:val="24"/>
        </w:rPr>
        <w:t>графа является параметром процедуры, передаваемым в нее но значению. Процедура должна возвращать ссылку на созданный граф.</w:t>
      </w:r>
    </w:p>
    <w:p>
      <w:pPr>
        <w:pStyle w:val="Normal"/>
        <w:shd w:fill="FFFFFF" w:val="clear"/>
        <w:spacing w:lineRule="exact" w:line="274"/>
        <w:ind w:left="5" w:right="5530" w:firstLine="355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Заголовок процедуры: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140970</wp:posOffset>
                </wp:positionV>
                <wp:extent cx="2762250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1615" cy="186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65" r="-5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7.15pt;mso-wrap-distance-left:1.9pt;mso-wrap-distance-right:1.9pt;mso-wrap-distance-top:2.9pt;mso-wrap-distance-bottom:2.9pt;margin-top:11.1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oval id="shape_0" fillcolor="black" stroked="t" o:allowincell="f" style="position:absolute;margin-left:1.65pt;margin-top:9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67.65pt;margin-top:-2.7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.65pt;margin-top:45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31.65pt;margin-top:21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55.65pt;margin-top:39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97.65pt;margin-top:33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45.65pt;margin-top:27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49.65pt;margin-top:63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91.65pt;margin-top:75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45.65pt;margin-top:93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99.65pt;margin-top:105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03.65pt;margin-top:147.3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7.65pt,27.3pt" to="7.65pt,45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65pt,27.3pt" to="43.6pt,51.25pt" stroked="t" o:allowincell="f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65pt,9.3pt" to="73.6pt,27.25pt" stroked="t" o:allowincell="f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65pt,33.3pt" to="157.6pt,57.25pt" stroked="t" o:allowincell="f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65pt,57.3pt" to="211.6pt,117.25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65pt,57.3pt" to="19.6pt,69.25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65pt,81.3pt" to="43.6pt,93.25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65pt,105.3pt" to="79.6pt,123.25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761615" cy="18688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65" r="-5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65pt;margin-top:9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65pt;margin-top:-2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7531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65pt;margin-top:45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65pt;margin-top:21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49911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65pt;margin-top:39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42291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65pt;margin-top:33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34671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65pt;margin-top:27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80391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65pt;margin-top:63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955</wp:posOffset>
                </wp:positionH>
                <wp:positionV relativeFrom="paragraph">
                  <wp:posOffset>95631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65pt;margin-top:75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118491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65pt;margin-top:93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133731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65pt;margin-top:105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187071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65pt;margin-top:147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34671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7.3pt" to="7.6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346710</wp:posOffset>
                </wp:positionV>
                <wp:extent cx="381000" cy="304800"/>
                <wp:effectExtent l="18415" t="22860" r="1841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7.3pt" to="43.6pt,51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118110</wp:posOffset>
                </wp:positionV>
                <wp:extent cx="381000" cy="228600"/>
                <wp:effectExtent l="15240" t="24765" r="1524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3pt" to="73.6pt,27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422910</wp:posOffset>
                </wp:positionV>
                <wp:extent cx="1828800" cy="304800"/>
                <wp:effectExtent l="5080" t="28575" r="508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33.3pt" to="157.6pt,57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727710</wp:posOffset>
                </wp:positionV>
                <wp:extent cx="2514600" cy="762000"/>
                <wp:effectExtent l="8890" t="27940" r="889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57.3pt" to="211.6pt,11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727710</wp:posOffset>
                </wp:positionV>
                <wp:extent cx="152400" cy="152400"/>
                <wp:effectExtent l="20320" t="20320" r="20320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7.3pt" to="19.6pt,6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1032510</wp:posOffset>
                </wp:positionV>
                <wp:extent cx="152400" cy="152400"/>
                <wp:effectExtent l="20320" t="20320" r="2032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81.3pt" to="43.6pt,9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1337310</wp:posOffset>
                </wp:positionV>
                <wp:extent cx="304800" cy="228600"/>
                <wp:effectExtent l="17145" t="22860" r="1778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05.3pt" to="79.6pt,12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right="5530" w:firstLine="355"/>
        <w:rPr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Procedure 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  <w:lang w:val="en-US"/>
        </w:rPr>
        <w:t xml:space="preserve"> (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  <w:lang w:val="en-US"/>
        </w:rPr>
        <w:t>: integer; var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graph</w:t>
      </w:r>
      <w:r>
        <w:rPr>
          <w:color w:val="000000"/>
          <w:spacing w:val="-10"/>
          <w:sz w:val="24"/>
          <w:szCs w:val="24"/>
          <w:lang w:val="en-US"/>
        </w:rPr>
        <w:t>: refnode);</w:t>
      </w:r>
    </w:p>
    <w:p>
      <w:pPr>
        <w:pStyle w:val="Normal"/>
        <w:shd w:fill="FFFFFF" w:val="clear"/>
        <w:spacing w:lineRule="exact" w:line="274"/>
        <w:ind w:left="5" w:right="5530" w:firstLine="355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Граф </w:t>
      </w:r>
      <w:r>
        <w:rPr>
          <w:color w:val="000000"/>
          <w:spacing w:val="-6"/>
          <w:sz w:val="24"/>
          <w:szCs w:val="24"/>
          <w:lang w:val="en-US"/>
        </w:rPr>
        <w:t>G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адан следующим рисунком.</w:t>
      </w:r>
    </w:p>
    <w:sectPr>
      <w:type w:val="nextPage"/>
      <w:pgSz w:w="11906" w:h="16838"/>
      <w:pgMar w:left="895" w:right="8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2:00Z</dcterms:created>
  <dc:creator>Дима</dc:creator>
  <dc:description/>
  <cp:keywords/>
  <dc:language>en-US</dc:language>
  <cp:lastModifiedBy>Дима</cp:lastModifiedBy>
  <dcterms:modified xsi:type="dcterms:W3CDTF">2005-05-23T21:22:00Z</dcterms:modified>
  <cp:revision>2</cp:revision>
  <dc:subject/>
  <dc:title>Задание 8 по Информатике и программированию</dc:title>
</cp:coreProperties>
</file>