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[code]#include &lt;std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lib.h&gt;</w:t>
      </w:r>
    </w:p>
    <w:p>
      <w:pPr>
        <w:pStyle w:val="Normal"/>
        <w:rPr>
          <w:lang w:val="en-US"/>
        </w:rPr>
      </w:pPr>
      <w:r>
        <w:rPr>
          <w:lang w:val="en-US"/>
        </w:rPr>
        <w:t>#include "LinkedList.h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* cont_allocate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atic AL *cont_v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oid* from_al_to_void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nt_v = (AL*)malloc(sizeof(AL)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rom_al_to_void = &amp;cont_v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nt_v-&gt;count = coun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unt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nt_v-&gt;data = NULL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nt_v-&gt;Prev = NULL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nt_v-&gt;Next = NULL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turn from_al_to_void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 cont_add(void* cont, void* data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L *cont_inser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L *from_cont_to_alstruc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t schet = 0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from_cont_to_alstruct = (AL*)malloc(sizeof(AL)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nt_insert = (AL*)malloc(sizeof(AL)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rom_cont_to_alstruct = (AL*) con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hile(from_cont_to_alstruct-&gt;Next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rom_cont_to_alstruct = from_cont_to_alstruct-&gt;Nex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chet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rom_cont_to_alstruct-&gt;Next = cont_inser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nt_insert-&gt;Prev = from_cont_to_alstruc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nt_insert-&gt;data = data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nt_insert-&gt;count = schet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nt_insert-&gt;Next = NULL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 cont_insert(void* cont, int pos, void* data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t shet = 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L *from_cont_to_alstruc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L *pos_insert;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from_cont_to_alstruct = (AL*)malloc(sizeof(AL)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os_insert = (AL*)malloc(sizeof(AL)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rom_cont_to_alstruct = (AL*)con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hile(((from_cont_to_alstruct-&gt;count)!= pos) || (from_cont_to_alstruct-&gt;Next)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rom_cont_to_alstruct = from_cont_to_alstruct-&gt;Nex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het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pos_insert-&gt;Next = from_cont_to_alstruct-&gt;Nex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rom_cont_to_alstruct-&gt;Next = pos_inser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os_insert-&gt;Prev = from_cont_to_alstruc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os_insert-&gt;data = data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  cont_size(void* cont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L *from_cont_to_alstruc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t razm_cont = 0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from_cont_to_alstruct = (AL*)malloc(sizeof(AL)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rom_cont_to_alstruct = (AL*)cont;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while(from_cont_to_alstruct-&gt;Next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rom_cont_to_alstruct = from_cont_to_alstruct-&gt;Nex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azm_cont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turn razm_cont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* cont_get(void* cont, int pos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L *from_cont_to_alstruc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oid* insert_data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from_cont_to_alstruct = (AL*)malloc(sizeof(AL)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rom_cont_to_alstruct = (AL*)con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while(((from_cont_to_alstruct-&gt;count)!=pos) || (from_cont_to_alstruct-&gt;Next)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rom_cont_to_alstruct = from_cont_to_alstruct-&gt;Nex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insert_data = from_cont_to_alstruct-&gt;data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turn insert_data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* cont_replace(void* cont, int pos, void* data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L *from_cont_to_alstruc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oid *lost_data;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from_cont_to_alstruct = (AL*)malloc(sizeof(AL)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while ( ((from_cont_to_alstruct-&gt;count)!=pos) || (from_cont_to_alstruct-&gt;Next)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rom_cont_to_alstruct = from_cont_to_alstruct-&gt;Next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lost_data = from_cont_to_alstruct-&gt;data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rom_cont_to_alstruct-&gt;data = data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turn lost_data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* cont_remove(void* cont, int pos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L *from_cont_to_alstruc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L *vrem_xran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oid *lost_data;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from_cont_to_alstruct = (AL*)malloc(sizeof(AL)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rem_xran = (AL*)malloc(sizeof(AL)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rom_cont_to_alstruct = (AL*)cont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hile ( ((from_cont_to_alstruct-&gt;count)!=pos) || (from_cont_to_alstruct-&gt;Next)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rom_cont_to_alstruct = from_cont_to_alstruct-&gt;Next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t_data = from_cont_to_alstruct-&gt;data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rom_cont_to_alstruct-&gt;Prev-&gt;Next = from_cont_to_alstruct-&gt;Nex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rom_cont_to_alstruct-&gt;Next-&gt;Prev = from_cont_to_alstruct-&gt;Prev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rom_cont_to_alstruct-&gt;Next = NULL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rom_cont_to_alstruct-&gt;Prev = NULL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ree(from_cont_to_alstruct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turn vrem_xran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 cont_foreach(void* cont/*, cont_handle*/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L *from_cont_to_alstruc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from_cont_to_alstruct = (AL*)malloc(sizeof(AL)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rom_cont_to_alstruct = (AL*)con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while(from_cont_to_alstruct-&gt;Next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//</w:t>
        <w:tab/>
        <w:tab/>
        <w:t>cont_handle(from_cont_to_alstruct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rom_cont_to_alstruct = from_cont_to_alstruct-&gt;Nex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 cont_foreach_reverse(void* cont/*, cont_handle*/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L *from_cont_to_alstruc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from_cont_to_alstruct = (AL*)malloc(sizeof(AL)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rom_cont_to_alstruct = (AL*)con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while(from_cont_to_alstruct-&gt;Next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rom_cont_to_alstruct = from_cont_to_alstruct-&gt;Nex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while(from_cont_to_alstruct-&gt;Prev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/      cont_handle(from_cont_to_alstructr)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rom_cont_to_alstruct = from_cont_to_alstruct-&gt;Prev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 cont_release(void* cont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L *from_cont_to_alstruc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from_cont_to_alstruct = (AL*)malloc(sizeof(AL)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rom_cont_to_alstruct = (AL*)con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while(from_cont_to_alstruct-&gt;Next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/>
      </w:pPr>
      <w:r>
        <w:rPr>
          <w:lang w:val="en-US"/>
        </w:rPr>
        <w:tab/>
        <w:tab/>
        <w:t>from_cont_to_alstruct = from_cont_to_alstruct-&gt;Nex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while(from_cont_to_alstruct-&gt;Prev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rom_cont_to_alstruct = from_cont_to_alstruct-&gt;Prev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ree(from_cont_to_alstruct);</w:t>
      </w:r>
    </w:p>
    <w:p>
      <w:pPr>
        <w:pStyle w:val="Normal"/>
        <w:rPr/>
      </w:pPr>
      <w:r>
        <w:rPr>
          <w:lang w:val="en-US"/>
        </w:rPr>
        <w:tab/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/code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СЫЛКА НА ЗАДАНИЕ   http://ccfit.nsu.ru/~den/CPP/Task1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0:40:00Z</dcterms:created>
  <dc:creator>VBproffi</dc:creator>
  <dc:description/>
  <dc:language>en-US</dc:language>
  <cp:lastModifiedBy>VBproffi</cp:lastModifiedBy>
  <dcterms:modified xsi:type="dcterms:W3CDTF">2007-09-22T14:46:00Z</dcterms:modified>
  <cp:revision>1</cp:revision>
  <dc:subject/>
  <dc:title/>
</cp:coreProperties>
</file>