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t>- == [ЧАСТЬ 2] ==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еде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вет! Это - Grant Smith, или Denthor из ASPHYXIA.</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 вторая часть моей Программы обучения для начинающих программисто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этой части, я буду обрабатывать палитру со скоростью мысли. Что, черт возьми, такое - палитра? Как я считываю ее? Как я ее устанавливаю? Как я прекращаю "пух" который появляется на экране когда я изменяю палитру? Как я делаю экран черным, используя палитру? Как я зажигаю экран? Как я гашу экран? Почему телефонные звонки так дорог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а большинство этих вопросов будет отвечено в этой, второй части моего Ряда Трейнеров для Паскал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такое - палитр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есколько недель назад мой друг запустил игру. В игре была машина с синими полосами поперек. Когда машина была активизирована, в то время как половина полос оставалась той же самой, другая начинала изменять цвет и яркость.</w:t>
      </w:r>
    </w:p>
    <w:p>
      <w:pPr>
        <w:pStyle w:val="Style15"/>
        <w:rPr>
          <w:rFonts w:ascii="Times New Roman" w:hAnsi="Times New Roman" w:cs="Times New Roman"/>
          <w:sz w:val="24"/>
        </w:rPr>
      </w:pPr>
      <w:r>
        <w:rPr>
          <w:rFonts w:cs="Times New Roman" w:ascii="Times New Roman" w:hAnsi="Times New Roman"/>
          <w:sz w:val="24"/>
        </w:rPr>
        <w:t>Он спросил меня, как две полосы того же самого цвета внезапно становятся разными? Ответ прост: программа изменяла палит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ы уже знаете из первой части, что имеется 256 цветов в режиме MCGA, пронумерованных от 0 до 255.</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о вы еще не знаете что каждый цвет составлен из различной интенсивности красного, зеленого и синего(R, G и B), основных цветов (Вы должны были узнать относительно основных цветов в школе). Эти интенсивности - числа между 0 и 63.</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апример - ярко-красный цвет мог бы быть получен установкой R в 63, G в 0, и B в 0.</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означает, что два цвета могут выглядеть одинаково, и если вы рисуете изображение, используя оба, никто не будет способен сообщить различие между ними …, И только если их снова изменить, вы увидите отлич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Также, изменяя цвета всей палитры, вы можете получить такие эффекты как Постепенное исчезновение и Постепенное появление экрана, которые можно найти во многих демках и игр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анипуляция с палитрой может быть весьма запутывающей для некоторых людей, потому что цвета, которые выглядят, одинаково - фактически полностью разны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могу в палитре считать значение цве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очень легко сделать. Чтобы считать значение цвета, вы вводите необходимый номер цвета в порт $3c7, затем, последовательно читаете значения R, G и B из порта $3c9.</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осто, huh? Вот процедура, которая делает это для вас:</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GetPal(ColorNo : Byte; Var R,G,B : Byte);</w:t>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3c7] := ColorNo;</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 Port[$3c9];</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 Port[$3c9];</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Port[$3c9];</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устанавливаю значение цвета в палитр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 столь же просто как 3.1415926535897932385.</w:t>
      </w:r>
    </w:p>
    <w:p>
      <w:pPr>
        <w:pStyle w:val="Style15"/>
        <w:rPr>
          <w:rFonts w:ascii="Times New Roman" w:hAnsi="Times New Roman" w:cs="Times New Roman"/>
          <w:sz w:val="24"/>
        </w:rPr>
      </w:pPr>
      <w:r>
        <w:rPr>
          <w:rFonts w:cs="Times New Roman" w:ascii="Times New Roman" w:hAnsi="Times New Roman"/>
          <w:sz w:val="24"/>
        </w:rPr>
        <w:t>Что Вы делаете, так это вводите номер цвета, который хотите изменить в порт $3c8, затем, последовательно вводите значения R, G и B соответственно в порт $3c9.</w:t>
      </w:r>
    </w:p>
    <w:p>
      <w:pPr>
        <w:pStyle w:val="Style15"/>
        <w:rPr>
          <w:rFonts w:ascii="Times New Roman" w:hAnsi="Times New Roman" w:cs="Times New Roman"/>
          <w:sz w:val="24"/>
        </w:rPr>
      </w:pPr>
      <w:r>
        <w:rPr>
          <w:rFonts w:cs="Times New Roman" w:ascii="Times New Roman" w:hAnsi="Times New Roman"/>
          <w:sz w:val="24"/>
        </w:rPr>
        <w:t>Поскольку вы все столь ленивы, я написал процедуру для вас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Pal(ColorNo : Byte; R,G,B : Byte);</w:t>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3c8] := ColorNo;</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3c9] := 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3c9] := G;</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3c9] := B;</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Asphyxia не использует вышеупомянутые процедуры, мы используем ассемблерные версии, которые будут даваться ЛЮДЯМ, ОТВЕЧАЮЩИМ НА ЭТОТ РЯД ТРЕНЕРОВ (Hint, Hint)</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прекращаю "пух", который появляется на моем экране, когда я изменяю палит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сли вы использовали палитру раньше, то заметили, что имеется немного "пуха" на экране, когда она изменяется ее. Мы избегаем этого следующим путе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меется электронный луч на вашем мониторе, который постоянно обновляет ваш экран сверху донизу. Поскольку он идет до низа экрана, требуется время для этого, чтобы добраться снова до вершины экран, чтобы модифицировать экран снова. Период, перемещения от основания до вершины называется Verticle Retrace. В течение Verticle Retrace вы можете изменять палитру без того, чтобы портить то, что на экран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Что мы делаем, так это ждем, пока Verticle Retrace не будет запущен путем вызова некоторой процедуры; это означает, что все что мы сделаем, теперь будет показываться только после Verticle Retrace, так что мы можем делать все виды странных и необычных вещей с экраном в течение этого обратного хода и только результат будет показан, когда обратный ход законче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 крутой путь, поскольку значит, что, когда мы изменяем палитру, "пух" не появится на экране! Четко, huh?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Используй это мудро, мой сы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БРАТИТЕ ВНИМАНИЕ: WaitRetrace может быть большой помощью вашему кодированию... Код, который выполняется за один обратный ход, будет подразумевать, что демка выполнится с одинаковой скоростью на разных компах, независимо от компьютерной скорости! (если только вы не делаете очень многого действий в течение WaitRetrace и компьютер не - slooooow).</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WaitRetrace; assembl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label</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1, l2;</w:t>
      </w:r>
    </w:p>
    <w:p>
      <w:pPr>
        <w:pStyle w:val="Style15"/>
        <w:rPr>
          <w:rFonts w:ascii="Times New Roman" w:hAnsi="Times New Roman" w:cs="Times New Roman"/>
          <w:sz w:val="24"/>
        </w:rPr>
      </w:pPr>
      <w:r>
        <w:rPr>
          <w:rFonts w:cs="Times New Roman" w:ascii="Times New Roman" w:hAnsi="Times New Roman"/>
          <w:sz w:val="24"/>
        </w:rPr>
        <w:t>asm</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v dx,3DAh</w:t>
      </w:r>
    </w:p>
    <w:p>
      <w:pPr>
        <w:pStyle w:val="Style15"/>
        <w:rPr>
          <w:rFonts w:ascii="Times New Roman" w:hAnsi="Times New Roman" w:cs="Times New Roman"/>
          <w:sz w:val="24"/>
        </w:rPr>
      </w:pPr>
      <w:r>
        <w:rPr>
          <w:rFonts w:cs="Times New Roman" w:ascii="Times New Roman" w:hAnsi="Times New Roman"/>
          <w:sz w:val="24"/>
        </w:rPr>
        <w:t>l1:</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l,dx</w:t>
      </w:r>
    </w:p>
    <w:p>
      <w:pPr>
        <w:pStyle w:val="Style15"/>
        <w:rPr/>
      </w:pPr>
      <w:r>
        <w:rPr>
          <w:rFonts w:cs="Times New Roman" w:ascii="Times New Roman" w:hAnsi="Times New Roman"/>
          <w:sz w:val="24"/>
        </w:rPr>
        <w:t xml:space="preserve">    </w:t>
      </w:r>
      <w:r>
        <w:rPr>
          <w:rFonts w:cs="Times New Roman" w:ascii="Times New Roman" w:hAnsi="Times New Roman"/>
          <w:sz w:val="24"/>
        </w:rPr>
        <w:t xml:space="preserve">and al,08h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nz l1</w:t>
      </w:r>
    </w:p>
    <w:p>
      <w:pPr>
        <w:pStyle w:val="Style15"/>
        <w:rPr>
          <w:rFonts w:ascii="Times New Roman" w:hAnsi="Times New Roman" w:cs="Times New Roman"/>
          <w:sz w:val="24"/>
        </w:rPr>
      </w:pPr>
      <w:r>
        <w:rPr>
          <w:rFonts w:cs="Times New Roman" w:ascii="Times New Roman" w:hAnsi="Times New Roman"/>
          <w:sz w:val="24"/>
        </w:rPr>
        <w:t>l2:</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l,dx</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l,08h</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z  l2</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делаю экран черным, используя палит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основы: только установите значения R,G и B всех цветов в 0, например вот та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Blackout;</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VAR loop1:integer;</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itRetra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1:=0 to 255 do</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 (loop1,0,0,0);</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постепенно зажигаю экра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Ok, это может быть ОЧЕНЬ эффективно. Что вы должны сначала делать - сохранить палитру в масси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Pall := Array [0.255,1..3] of BYT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т 0 до 255 - для этих 256 цветов в режиме MCGA; от 1 до 3 - R, G и B значений интенсивнос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GrabPallette;</w:t>
      </w:r>
    </w:p>
    <w:p>
      <w:pPr>
        <w:pStyle w:val="Style15"/>
        <w:rPr/>
      </w:pPr>
      <w:r>
        <w:rPr>
          <w:rFonts w:cs="Times New Roman" w:ascii="Times New Roman" w:hAnsi="Times New Roman"/>
          <w:sz w:val="24"/>
        </w:rPr>
        <w:t>VAR loop1:integer;</w:t>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1:=0 to 255 do</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pal (loop1,pall[loop1,1],pall[loop1,2],pall[loop1,3]);</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загружает всю палитру в массив.</w:t>
      </w:r>
    </w:p>
    <w:p>
      <w:pPr>
        <w:pStyle w:val="Style15"/>
        <w:rPr>
          <w:rFonts w:ascii="Times New Roman" w:hAnsi="Times New Roman" w:cs="Times New Roman"/>
          <w:sz w:val="24"/>
        </w:rPr>
      </w:pPr>
      <w:r>
        <w:rPr>
          <w:rFonts w:cs="Times New Roman" w:ascii="Times New Roman" w:hAnsi="Times New Roman"/>
          <w:sz w:val="24"/>
        </w:rPr>
        <w:t>Теперь вы делаете экран черным (см. выше), и рисуете то, что хотите без показа ;-) . Затем, то что вы делаете, - это обновляете палитру.</w:t>
      </w:r>
    </w:p>
    <w:p>
      <w:pPr>
        <w:pStyle w:val="Style15"/>
        <w:rPr>
          <w:rFonts w:ascii="Times New Roman" w:hAnsi="Times New Roman" w:cs="Times New Roman"/>
          <w:sz w:val="24"/>
        </w:rPr>
      </w:pPr>
      <w:r>
        <w:rPr>
          <w:rFonts w:cs="Times New Roman" w:ascii="Times New Roman" w:hAnsi="Times New Roman"/>
          <w:sz w:val="24"/>
        </w:rPr>
        <w:t>Для каждого цвета вы проверяете, такой ли он как в сохраненной палитре. Если нет, - увеличиваем их на 1. Так как интенсивности находятся в диапазоне от 0 до 63 вам надо это сделать всего 64 раз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Fadeup;</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VAR loop1,loop2:intege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mp : Array [1..3] of byt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1:=1 to 64 do 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itRetrac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2:=0 to 255 do 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pal (loop2,Tmp[1],Tmp[2],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1]&lt;Pall[loop2,1] then inc (Tmp[1]);</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2]&lt;Pall[loop2,2] then inc (Tmp[2]);</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3]&lt;Pall[loop2,3] then inc (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 (loop2,Tmp[1],Tmp[2],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й - presto! Экран постепенно изменяется. Вы можете только добавлять задержку перед Waitretrace, если чувствуете, что это слишком быстро. Круто, не правда л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постепенно гашу экра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Это - точно так же как постепенное зажигание экрана, только в противоположном направлении.</w:t>
      </w:r>
    </w:p>
    <w:p>
      <w:pPr>
        <w:pStyle w:val="Style15"/>
        <w:rPr>
          <w:rFonts w:ascii="Times New Roman" w:hAnsi="Times New Roman" w:cs="Times New Roman"/>
          <w:sz w:val="24"/>
        </w:rPr>
      </w:pPr>
      <w:r>
        <w:rPr>
          <w:rFonts w:cs="Times New Roman" w:ascii="Times New Roman" w:hAnsi="Times New Roman"/>
          <w:sz w:val="24"/>
        </w:rPr>
        <w:t>Что Выделаете - так это проверяете каждую цветную интенсивность. Если еще не 0, то уменьшаем на 1.</w:t>
      </w:r>
    </w:p>
    <w:p>
      <w:pPr>
        <w:pStyle w:val="Style15"/>
        <w:rPr>
          <w:rFonts w:ascii="Times New Roman" w:hAnsi="Times New Roman" w:cs="Times New Roman"/>
          <w:sz w:val="24"/>
        </w:rPr>
      </w:pPr>
      <w:r>
        <w:rPr>
          <w:rFonts w:cs="Times New Roman" w:ascii="Times New Roman" w:hAnsi="Times New Roman"/>
          <w:sz w:val="24"/>
        </w:rPr>
        <w:t>ЭТО ОСНОООВВЫЫЫ!</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rocedure FadeDown;</w:t>
      </w:r>
    </w:p>
    <w:p>
      <w:pPr>
        <w:pStyle w:val="Style15"/>
        <w:rPr/>
      </w:pPr>
      <w:r>
        <w:rPr>
          <w:rFonts w:cs="Times New Roman" w:ascii="Times New Roman" w:hAnsi="Times New Roman"/>
          <w:sz w:val="24"/>
        </w:rPr>
        <w:t>VAR loop1,loop2:intege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mp : Array [1..3] of byte;</w:t>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1:=1 to 64 do 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itRetra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2:=0 to 255 do 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pal (loop2,Tmp[1],Tmp[2],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1]&gt;0 then dec (Tmp[1]);</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2]&gt;0 then dec (Tmp[2]);</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mp[3]&gt;0 then dec (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 (loop2,Tmp[1],Tmp[2],Tmp[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нова, чтобы замедлить вышеупомянутое, поместите задержку выше WaitRetrace. Постепенное гашение экрана выглядит НАМНОГО более внушительнее простой очистки экра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Для Востановления палитры используйте :</w:t>
      </w:r>
    </w:p>
    <w:p>
      <w:pPr>
        <w:pStyle w:val="Style15"/>
        <w:rPr>
          <w:rFonts w:ascii="Times New Roman" w:hAnsi="Times New Roman" w:cs="Times New Roman"/>
          <w:sz w:val="24"/>
        </w:rPr>
      </w:pPr>
      <w:r>
        <w:rPr>
          <w:rFonts w:cs="Times New Roman" w:ascii="Times New Roman" w:hAnsi="Times New Roman"/>
          <w:sz w:val="24"/>
        </w:rPr>
        <w:t>Procedure RestorePallette;</w:t>
      </w:r>
    </w:p>
    <w:p>
      <w:pPr>
        <w:pStyle w:val="Style15"/>
        <w:rPr>
          <w:rFonts w:ascii="Times New Roman" w:hAnsi="Times New Roman" w:cs="Times New Roman"/>
          <w:sz w:val="24"/>
        </w:rPr>
      </w:pPr>
      <w:r>
        <w:rPr>
          <w:rFonts w:cs="Times New Roman" w:ascii="Times New Roman" w:hAnsi="Times New Roman"/>
          <w:sz w:val="24"/>
        </w:rPr>
        <w:t>VAR loop1:integer;</w:t>
      </w:r>
    </w:p>
    <w:p>
      <w:pPr>
        <w:pStyle w:val="Style15"/>
        <w:rPr>
          <w:rFonts w:ascii="Times New Roman" w:hAnsi="Times New Roman" w:cs="Times New Roman"/>
          <w:sz w:val="24"/>
        </w:rPr>
      </w:pPr>
      <w:r>
        <w:rPr>
          <w:rFonts w:cs="Times New Roman" w:ascii="Times New Roman" w:hAnsi="Times New Roman"/>
          <w:sz w:val="24"/>
        </w:rPr>
        <w:t>BEG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itRetra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oop1:=0 to 255 do</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 (loop1,Pall[loop1,1],Pall[loop1,2],Pall[loop1,3]);</w:t>
      </w:r>
    </w:p>
    <w:p>
      <w:pPr>
        <w:pStyle w:val="Style15"/>
        <w:rPr>
          <w:rFonts w:ascii="Times New Roman" w:hAnsi="Times New Roman" w:cs="Times New Roman"/>
          <w:sz w:val="24"/>
        </w:rPr>
      </w:pPr>
      <w:r>
        <w:rPr>
          <w:rFonts w:cs="Times New Roman" w:ascii="Times New Roman" w:hAnsi="Times New Roman"/>
          <w:sz w:val="24"/>
        </w:rPr>
        <w:t>EN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ощани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Хорошо, на большинство этих оригинальных вопросов, ответил ;-) следующая программа весьма большая, так что может потребоваться время, чтобы разобраться в ней.</w:t>
      </w:r>
    </w:p>
    <w:p>
      <w:pPr>
        <w:pStyle w:val="Style15"/>
        <w:rPr>
          <w:rFonts w:ascii="Times New Roman" w:hAnsi="Times New Roman" w:cs="Times New Roman"/>
          <w:sz w:val="24"/>
        </w:rPr>
      </w:pPr>
      <w:r>
        <w:rPr>
          <w:rFonts w:cs="Times New Roman" w:ascii="Times New Roman" w:hAnsi="Times New Roman"/>
          <w:sz w:val="24"/>
        </w:rPr>
        <w:t>Упорно продолжайте заниматься, и это будет преодолен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ЕСТЬ ЗДЕСЬ КТО НИБУДЬ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P.S. Наша новая демка должна быть скоро ..., ожидайте.</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4"/>
        </w:rPr>
        <w:t>[ And so she came across him, slumped over his keyboar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again . 'It's three in the morning' she whisper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s get you to bed'. He stirred, his face bathed 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ull light of his monitor. He mutters something.</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she leans across him to disconnect the power, sh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ks him; 'Was it worth it?'. His answer surprises he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he says. In his caffiene-enduced haze, he smiles.</w:t>
      </w:r>
    </w:p>
    <w:p>
      <w:pPr>
        <w:pStyle w:val="Style15"/>
        <w:rPr/>
      </w:pPr>
      <w:r>
        <w:rPr>
          <w:rFonts w:cs="Times New Roman" w:ascii="Times New Roman" w:hAnsi="Times New Roman"/>
          <w:sz w:val="24"/>
        </w:rPr>
        <w:t xml:space="preserve">            </w:t>
      </w:r>
      <w:r>
        <w:rPr>
          <w:rFonts w:cs="Times New Roman" w:ascii="Times New Roman" w:hAnsi="Times New Roman"/>
          <w:sz w:val="24"/>
        </w:rPr>
        <w:t>'But it sure is a great way to relax.'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rant Smith</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e 13 July, 1993</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3 am.</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Увидимся на следующей неделе.</w:t>
      </w:r>
    </w:p>
    <w:p>
      <w:pPr>
        <w:pStyle w:val="Style15"/>
        <w:rPr>
          <w:rFonts w:ascii="Times New Roman" w:hAnsi="Times New Roman" w:cs="Times New Roman"/>
          <w:sz w:val="24"/>
        </w:rPr>
      </w:pPr>
      <w:r>
        <w:rPr>
          <w:rFonts w:cs="Times New Roman" w:ascii="Times New Roman" w:hAnsi="Times New Roman"/>
          <w:sz w:val="24"/>
        </w:rPr>
        <w:tab/>
        <w:tab/>
        <w:tab/>
        <w:tab/>
        <w:t>Denthor</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52:00Z</dcterms:created>
  <dc:creator>IceDragon</dc:creator>
  <dc:description/>
  <dc:language>en-US</dc:language>
  <cp:lastModifiedBy>IceDragon</cp:lastModifiedBy>
  <dcterms:modified xsi:type="dcterms:W3CDTF">2005-02-22T16:58:00Z</dcterms:modified>
  <cp:revision>2</cp:revision>
  <dc:subject/>
  <dc:title>- == [ЧАСТЬ 2] == --</dc:title>
</cp:coreProperties>
</file>