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Я очнулась от боли, пронзавшей все мое естество. Мой разум не желал выявлять причины данной проблемы. А мне оставалось только пытаться заглушить страдания. Через некоторое время сознание стало возвращаться ко мне, а мир обретать краски. С удивлением я поняла, что стою на краю карниза, ночь, единственным источником света служит полная луна, а внизу -  редко проносятся машины, нарушая тишину душной майской ночи. Природа, казалось, замерла в ожидании чего-то необычного и фантастического. И все вокруг было наполнено этим ожиданием: деревья, дома, люди, которые пытались заснуть в своих маленьких квартирках. Все молчало и ждало начала нового захватывающего действия. </w:t>
      </w:r>
    </w:p>
    <w:p>
      <w:pPr>
        <w:pStyle w:val="Normal"/>
        <w:rPr/>
      </w:pPr>
      <w:r>
        <w:rPr>
          <w:sz w:val="28"/>
          <w:szCs w:val="28"/>
        </w:rPr>
        <w:t>-Кто я? И что здесь делаю? Откуда эта невыносимая боль? И, черт возьми,            что я делаю на крыше здания ночью вместо того, чтобы спать? - спросила со злостью я, понимая неправильность ситуации, в которой нах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я услышала смех, от которого мороз пошел по коже. Я испуганно оглянулась в поисках источника и только после внимательного осмотра увидела тень, стоящую на противоположной стороне. Мне хотелось бежать  и чем, скорее, тем лучше, но я не могла пошевелиться. Я могла  только смотреть, как незнакомец приближается ко мне, я почти ощущала исходящую от него опасность, но продолжала стоять, затаив дыхание. Вскоре я смогла рассмотреть то, что приближалось ко мне. Луна осветила мужественное лицо, могучее тело, словно высеченное из камня. Ощущение нереальности происходящего усиливало только невероятно черные глаза и огромные крылья за спиной. От неожиданности я зашаталась и серьезно подумывала о том, чтобы сигануть с крыши, дабы очень хотелось прекратить этот кошмар. Я была почти уверенна что сплю, если бы не боль, которая продолжала съед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…- существо нарушило тишину и снова засмеялось,- вот мы снова встретились. Я рад тебя видеть, хитрая бестия. Все возвращается на круги своя…</w:t>
      </w:r>
    </w:p>
    <w:p>
      <w:pPr>
        <w:pStyle w:val="Normal"/>
        <w:rPr/>
      </w:pPr>
      <w:r>
        <w:rPr>
          <w:sz w:val="28"/>
          <w:szCs w:val="28"/>
        </w:rPr>
        <w:t>Меня трясло от ужаса, я не могла понять, что со мной происходит, его голос вызывал во мне трепет, а мысли начали путаться, перед глазами пролетали непонятные сюжеты, больше похожие на иллюстрацию комиксов. Но разобраться я не могла, я могла только смотреть в эти бездонные черные глаза. Я понимала, что то, что происходит, изменит мою жизнь навсегда и не хотела этого, но у меня не было сил противится чужой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шел за тобой. Ты должна нам помочь, это в твоих силах…</w:t>
      </w:r>
    </w:p>
    <w:p>
      <w:pPr>
        <w:pStyle w:val="Normal"/>
        <w:rPr/>
      </w:pPr>
      <w:r>
        <w:rPr>
          <w:sz w:val="28"/>
          <w:szCs w:val="28"/>
        </w:rPr>
        <w:t>Существо приближалось все ближе и ближе, еще чуть-чуть и дотронулось бы до меня. Я с криком, развернулась и прыгнула вниз. Мне было все равно, что я падаю с высоты 17 этажного дома, главное, сбежать от этого кошмара. Я действовала инстинктивно. Я смотрела вниз на приближающийся асфальт и ощущала чувство свободы и радости. Откуда взялось это чувство, когда я должна была умирать от страха смерти? Я резко взмахнула руками и перевернулась в воздухе. Наконец-то, пришло сознание того, что я перестала падать, вместо этого просто парю в воздухе. Эта мысль поразила меня настолько, что я начала паниковать и земля опять стала с пугающей быстротой приближаться ко мне. Я заставила  себя выкинуть все мысли из головы, и падение превратилось в медленное парение. В след я услышала смех, от которого в подворотне завизжали собаки. Мне стало не по себе. «Что происходит? Куда я опять вляпалась? За что?»- это вопросы роем кружились в моей голове, но ответ почему-то не приходил. Как только я ощутила  под ногами твердую почву, в прямом смысле этого слова, я бросилась наутек. При этом я прекрасно понимала, что все мои попытки бесполезны, потому что у меня за спиной не было огромных крыльев, да к тому же моя физическая форма оставляла желать лучшего. В сотый раз, укорив себя, за то, что никак не могла бросить курить, я бросилась бежать, куда глаза глядят. Через час хорошей пробежки я рухнула на лавочку и поняла, что нахожусь в своем любимом месте. Чистые пруды. Не знаю, почему меня все время тянет сюда, как будто, здесь я смогу найти ответы на интересующие меня вопросы. Когда я бываю здесь, все мои печали уходят, и  остается только чувство покоя и радости. Приведя дыхание в порядок,  я попыталась сделать то же самое с мыслями. Но мне не удавалось. И тут я почувствовала на себе тяжелый взгляд, подняв голову, я чуть не упала в обморок. На скамейке напротив меня сидел мой новый знакомый и ухмы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ждался я тебя…Плохо бегаешь…- обреченно вздохну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ас это совершенно не касается. Мы, кажется, не договаривались о встрече или вы забыли оставить сообщение на автоответчике!!! - выкрикнула я, вспомнив, что лучшая защита – это напа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да. Опять ты за свое. Ну, ни капли не измен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о вы имеете меня преследовать?  Вообще, кто вы такое? И почему вы ведете себя так, как будто мы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 улыбнулось, встало, расправило крылья (между прочем, в 2 раза выше меня) и пересело на скамейку ко мне. Я поймала себя на мысли, что оно мне знакомо. Но  я никак не могла  вспомнить, где я видела его. Поймай, его сочувственный взгляд, я чуть не ударила его, но вовремя вспомнила, что еще не разобралась, из чего же он сделан.</w:t>
      </w:r>
    </w:p>
    <w:p>
      <w:pPr>
        <w:pStyle w:val="Normal"/>
        <w:rPr/>
      </w:pPr>
      <w:r>
        <w:rPr>
          <w:sz w:val="28"/>
          <w:szCs w:val="28"/>
        </w:rPr>
        <w:t>-Ты нечего не помнишь… Какая жалость…А может я ошибся и это вовсе не ты? Надо проверить.- с этими словами он взял мою руки, вытащил необычный по красоте нож и провел им по запястью. Тонкое лезвие без труда разрезало кожу и кровь закапала на нож. Я вскрикнула от возмущения, но подавила в себе возмущение после того как увидела, что нож засверкал и начал плавится. Посмотрев на руку, поняла что не осталось даже пореза. Я сидела не в силах произнести даже звука. В голове ворочался единственный вопрос: «С каких пор моя кровь может плавить металл?» Я нервно засмеялась и закрыла лицо руками, чтоб избавится от этого нав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е сон. Все реально. Я нашел тебя. Ты просто обязана нам помочь,  никто больше не причинит тебе вреда. Ты слишком важна, твоя жизнь важнее жизни всей планеты и ты можешь остановить много  бедств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закончил свою речь, так как я бесцеремонно прервала его диким приступом смеха. Вы только вдумайтесь, я обыкновенная девушка важнее, чем все планета. Смешно. Эта ситуация стала походить на фарс или на плохо придуманную книгу. Я начала подозревать, что меня загипнотизировали или просто накачали наркотиками, отчего у меня бурно разыгралась фантазия. Что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понимаете, это действительно важно для миллионов. На карту поставлена не только жизнь вашего мира, но и жизни еще миллионов миров. Я понимаю, что это кажется полнейшим бредом, учитывая то, что я так не похож на вас. НО, вы просто ОБЯЗАНЫ поверить мне!!!- с этими словами он бесцеремонно взял меня на руки 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ыла, мягко говоря, удивлена. Мне было легко и спокойно, как будто я уже была знакома с ним и полностью доверяла ему. Я не поверила ему нисколечко, но сейчас я просто наслаждалась полетом.  Мы летели так быстро, что я не успевала рассматривать здания, которые пролетали мимо.  Я знала, что очень скоро получу все ответы, и моя прошлая жизнь оставалась далеко позади, в шумной Москве. Сейчас я направлялась прямиком в будущее, туда, где по какой-то неизвестной мне причине, стала важной для многих миллионов. Сама не заметно для себя я уснула под пение ветра, который рассказывал мне об истории моей жизни  и о том, что мне пред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45:00Z</dcterms:created>
  <dc:creator>Надя</dc:creator>
  <dc:description/>
  <dc:language>en-US</dc:language>
  <cp:lastModifiedBy>Надя</cp:lastModifiedBy>
  <dcterms:modified xsi:type="dcterms:W3CDTF">2006-04-02T18:27:00Z</dcterms:modified>
  <cp:revision>1</cp:revision>
  <dc:subject/>
  <dc:title>Я очнулась от боли, пронзавшей все мое естество</dc:title>
</cp:coreProperties>
</file>