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30" w:hRule="atLeast"/>
        </w:trPr>
        <w:tc>
          <w:tcPr>
            <w:tcW w:w="9355" w:type="dxa"/>
            <w:tcBorders/>
            <w:shd w:fill="F8F4E8" w:val="clear"/>
            <w:vAlign w:val="center"/>
          </w:tcPr>
          <w:p>
            <w:pPr>
              <w:pStyle w:val="Heading1"/>
              <w:spacing w:lineRule="atLeast" w:line="30" w:before="280" w:after="0"/>
              <w:ind w:firstLine="234"/>
              <w:rPr>
                <w:rFonts w:cs="Tahoma"/>
              </w:rPr>
            </w:pPr>
            <w:r>
              <w:rPr>
                <w:rFonts w:cs="Tahoma"/>
              </w:rPr>
              <w:t>Как заставить работать Windows XP быстрее</w:t>
            </w:r>
          </w:p>
        </w:tc>
      </w:tr>
      <w:tr>
        <w:trPr>
          <w:trHeight w:val="345" w:hRule="atLeast"/>
        </w:trPr>
        <w:tc>
          <w:tcPr>
            <w:tcW w:w="9355" w:type="dxa"/>
            <w:tcBorders/>
            <w:shd w:fill="F8F4E8" w:val="clear"/>
            <w:vAlign w:val="center"/>
          </w:tcPr>
          <w:p>
            <w:pPr>
              <w:pStyle w:val="HTML"/>
              <w:ind w:firstLine="234"/>
              <w:rPr/>
            </w:pPr>
            <w:r>
              <w:rPr/>
              <w:t xml:space="preserve">Источник: </w:t>
            </w:r>
            <w:hyperlink r:id="rId2">
              <w:r>
                <w:rPr>
                  <w:rStyle w:val="InternetLink"/>
                  <w:i/>
                  <w:iCs/>
                </w:rPr>
                <w:t>http://devir.ru/</w:t>
              </w:r>
            </w:hyperlink>
          </w:p>
          <w:p>
            <w:pPr>
              <w:pStyle w:val="Heading4"/>
              <w:ind w:firstLine="23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наружен очередной способ заставить работать Windows XP быстрее!</w:t>
            </w:r>
          </w:p>
          <w:p>
            <w:pPr>
              <w:pStyle w:val="Normal"/>
              <w:ind w:firstLine="23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нный способ касается версий PROF и HOME. Дело в том, что код XP был</w:t>
              <w:br/>
              <w:t>оптимизирован (в поздних версиях сборки) для работы с медленными машинами.</w:t>
              <w:br/>
              <w:t>Hевероятно, но эта оптимизация по умолчанию выключена. При включении опции оптимизации ощущается весьма заметный прирост в скорости работы системы - от 25 до 175%. Суть оптимизации состоит в следующем:</w:t>
              <w:br/>
              <w:br/>
              <w:t>Для того, чтобы был смысл покупать "крутейшие пэнтиумы4" компании Intel© и Microsoft© пришли к соглашению - в код операционной системы Windows, начиная с версии 98se, встраивалась проверка CPUID, и если выявлялось, что на машине установлен "старый и немощный" процессор, система начинала искусственно тормозить работу. Hи для кого не секрет, что большинство задач можно выполнять и на Pentium-I-133. Достаточно вспомнить старые добрые демки, которые смотрелись не хуже нынешних графических монстров, но шли еще на 486 процессоре. Действительно, даже на Z-80 процессоре можно было сделать нечто, напоминающее нынешние шейдеры, проиграть МР3 и т.п.</w:t>
              <w:br/>
              <w:br/>
              <w:t>Итак, Как заставить работать Windows XP быстрее</w:t>
              <w:br/>
              <w:br/>
              <w:t>Данная операция возможна только на WindowsXP, ибо только здесь программисты позаботились о возможности отключения проверки CPUID. Для этого следует в самом начале установки WindowsXP, когда на экране горит надпись "проверка оборудования" на черном фоне, нажать F5 и из предложенного списка процессоров выбрать i486 и продолжить установку. (В оригинале данной статьи ничего не сказано о форматировании жесткого диска, но у нас при тестировании способа</w:t>
              <w:br/>
              <w:t>получилось добиться нужного результата только при установке на чистый раздел.)</w:t>
              <w:br/>
              <w:br/>
              <w:t xml:space="preserve">  </w:t>
            </w:r>
          </w:p>
          <w:p>
            <w:pPr>
              <w:pStyle w:val="Normal"/>
              <w:ind w:firstLine="23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4238625" cy="3057525"/>
                  <wp:effectExtent l="0" t="0" r="0" b="0"/>
                  <wp:docPr id="1" name="i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34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  <w:t>Добавка от сего числа спасибо Filippych</w:t>
              <w:br/>
              <w:t>Как выбрать нужную версию ядра и HAL ещё при инсталляции?</w:t>
              <w:br/>
              <w:t xml:space="preserve">В самом начале текстового этапа установки XP при появлении сообщения "Setup is inspecting your computer's hardware configuration" нажмите и удерживайте клавишу "F5". В появившемся на экране списке версий библиотек HAL выберите версию, соответствующую вашему компьютеру, или выберите позицию "Other" для того, чтобы указать файл библиотеки от производителя оборудования. Затем продолжите установку Windows. В поставку XP включены следующие версии библиотеки HAL: </w:t>
              <w:br/>
              <w:br/>
              <w:t xml:space="preserve">ACPI Multiprocessor PC - для ACPI-систем с несколькими процессорами. </w:t>
              <w:br/>
              <w:t xml:space="preserve">ACPI Uniprocessor PC - используется для ACPI-систем с многопроцессорной системной платой и одним установленным процессором. </w:t>
              <w:br/>
              <w:t xml:space="preserve">Advanced Configuration and Power Interface (ACPI) PC - используется для однопроцессорных ACPI-систем. </w:t>
              <w:br/>
              <w:t xml:space="preserve">MPS Uniprocessor PC - для систем без поддержки ACPI, с многопроцессорной системной платой и одним установленным процессором. </w:t>
              <w:br/>
              <w:t xml:space="preserve">MPS Multiprocessor PC - для многопроцессорных систем без поддержки. </w:t>
              <w:br/>
              <w:t xml:space="preserve">ACPI Compaq SystemPro Multiprocessor or 100% compatible - для компьютеров Compaq SystemPro или полностью совместимых с ними. </w:t>
              <w:br/>
              <w:t xml:space="preserve">Standard PC - используется для любого стандартного компьютера, не многопроцессорного и без поддержки ACPI. </w:t>
              <w:br/>
              <w:t xml:space="preserve">Standart PC with C-Step i486 - используется для компьютеров с поддержкой этой технологии. </w:t>
              <w:br/>
              <w:br/>
              <w:t>Результаты тестирования системы на базе процессора AMD ATHLON XP 2500+ (256k</w:t>
              <w:br/>
              <w:t>кэш) + mb Soltek 75-FRN2(nF2u400) + 256mb DDR PC3200 + ATI Radeon9600 + HDD IBM</w:t>
              <w:br/>
              <w:t>Deskstar 40gb 7200rpm.</w:t>
              <w:br/>
              <w:br/>
              <w:br/>
              <w:t>CPUID вкл. CPUID выкл.</w:t>
              <w:br/>
              <w:br/>
              <w:t>3D MARK 2001se 9896 13254</w:t>
              <w:br/>
              <w:t>3D MARK 2003 2879 4245</w:t>
              <w:br/>
              <w:t>AusCPUbench'03 11025 16811</w:t>
              <w:br/>
              <w:br/>
              <w:br/>
              <w:t xml:space="preserve">Достаточно ошеломляющей разницы в самых популярных тестах на сегодняшний день.   </w:t>
            </w:r>
          </w:p>
        </w:tc>
      </w:tr>
      <w:tr>
        <w:trPr>
          <w:trHeight w:val="540" w:hRule="atLeast"/>
        </w:trPr>
        <w:tc>
          <w:tcPr>
            <w:tcW w:w="9355" w:type="dxa"/>
            <w:tcBorders/>
            <w:shd w:fill="F8F4E8" w:val="clear"/>
            <w:vAlign w:val="center"/>
          </w:tcPr>
          <w:p>
            <w:pPr>
              <w:pStyle w:val="Web"/>
              <w:spacing w:before="0" w:after="0"/>
              <w:ind w:firstLine="234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b/>
                  <w:bCs/>
                </w:rPr>
                <w:t>Обсудить на форуме</w:t>
              </w:r>
            </w:hyperlink>
            <w:hyperlink r:id="rId5">
              <w:r>
                <w:rPr>
                  <w:rStyle w:val="InternetLink"/>
                  <w:b/>
                  <w:bCs/>
                </w:rPr>
                <w:t>&gt;&gt;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eastAsia="Arial Unicode MS" w:cs="Arial Unicode MS"/>
      <w:color w:val="FF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i w:val="false"/>
      <w:iCs w:val="false"/>
      <w:color w:val="8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jc w:val="right"/>
    </w:pPr>
    <w:rPr>
      <w:rFonts w:ascii="Arial" w:hAnsi="Arial" w:eastAsia="Arial Unicode MS" w:cs="Arial"/>
      <w:b/>
      <w:bCs/>
      <w:i/>
      <w:iCs/>
      <w:color w:val="685418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ir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b.kulichki.net/viewforum.php?f=23" TargetMode="External"/><Relationship Id="rId5" Type="http://schemas.openxmlformats.org/officeDocument/2006/relationships/hyperlink" Target="http://bb.kulichki.net/viewforum.php?f=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54:00Z</dcterms:created>
  <dc:creator>Лебедев С.А.</dc:creator>
  <dc:description/>
  <dc:language>en-US</dc:language>
  <cp:lastModifiedBy>Лебедев С.А.</cp:lastModifiedBy>
  <dcterms:modified xsi:type="dcterms:W3CDTF">2005-11-29T09:55:00Z</dcterms:modified>
  <cp:revision>1</cp:revision>
  <dc:subject/>
  <dc:title>Как заставить работать Windows XP быстрее</dc:title>
</cp:coreProperties>
</file>