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0</wp:posOffset>
                </wp:positionV>
                <wp:extent cx="6240780" cy="1668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1668960"/>
                          <a:chOff x="0" y="0"/>
                          <a:chExt cx="6240960" cy="1668960"/>
                        </a:xfrm>
                      </wpg:grpSpPr>
                      <wps:wsp>
                        <wps:cNvSpPr txBox="1"/>
                        <wps:spPr>
                          <a:xfrm>
                            <a:off x="474480" y="0"/>
                            <a:ext cx="288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000" y="0"/>
                            <a:ext cx="288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0600" y="0"/>
                            <a:ext cx="288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0"/>
                            <a:ext cx="288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0200" y="228600"/>
                            <a:ext cx="1440360" cy="14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0360" cy="14403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144036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62960" y="108000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62960" y="8744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7040" y="12859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62960" y="12859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7040" y="8744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7040" y="6685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62960" y="6685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7040" y="108000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62960" y="2570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62960" y="5148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7040" y="46296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7040" y="2570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7040" y="5148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62960" y="46296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68520" y="108000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68520" y="8744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68520" y="12859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68520" y="6685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68520" y="2570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68520" y="5148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68520" y="46296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74440" y="108000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74440" y="8744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74440" y="12859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74440" y="6685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74440" y="2570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74440" y="5148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74440" y="46296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000" y="108000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000" y="8744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000" y="12859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000" y="6685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000" y="2570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000" y="5148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000" y="46296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85920" y="108000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85920" y="8744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85920" y="12859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85920" y="6685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85920" y="2570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85920" y="5148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85920" y="46296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1480" y="108000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1480" y="8744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1480" y="12859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1480" y="6685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1480" y="2570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1480" y="5148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1480" y="46296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680" y="103680"/>
                              <a:ext cx="1225080" cy="1235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2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000" y="210600"/>
                                <a:ext cx="0" cy="100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000" y="416520"/>
                                <a:ext cx="0" cy="61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720" y="11160"/>
                                <a:ext cx="0" cy="12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3720" y="59292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82152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41400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23552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207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8520" y="23868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102852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0720" y="4140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1440360" cy="14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0360" cy="1440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44036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040" y="8744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960" y="8744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108000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8744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960" y="108000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8520" y="108000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8520" y="8744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040" y="108000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00" y="8744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5920" y="8744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4440" y="108000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00" y="108000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5920" y="108000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4440" y="8744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040" y="6685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960" y="6685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6685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8520" y="6685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00" y="6685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5920" y="6685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4440" y="6685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040" y="46296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960" y="46296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46296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8520" y="46296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00" y="46296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5920" y="46296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4440" y="46296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040" y="2570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960" y="2570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2570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8520" y="2570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00" y="2570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5920" y="2570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4440" y="2570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040" y="5148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960" y="5148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5148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8520" y="5148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00" y="5148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5920" y="5148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4440" y="5148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040" y="12859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960" y="12859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12859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8520" y="12859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00" y="12859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5920" y="12859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4440" y="12859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0" y="111600"/>
                              <a:ext cx="1235880" cy="122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1225080"/>
                                <a:ext cx="12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01808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81108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62136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360" y="39456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5880" y="720"/>
                                <a:ext cx="0" cy="12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1880" y="40392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440"/>
                                <a:ext cx="0" cy="100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8880" y="20520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962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000" y="199080"/>
                                <a:ext cx="0" cy="61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41436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00400" y="228600"/>
                            <a:ext cx="1440360" cy="14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0360" cy="14403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44036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0000" y="8744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74440" y="8744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85920" y="108000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85920" y="8744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74440" y="108000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68520" y="108000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68520" y="8744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0000" y="108000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57040" y="8744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1480" y="8744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62960" y="108000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57040" y="108000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1480" y="108000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62960" y="8744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0000" y="6685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74440" y="6685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85920" y="6685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68520" y="6685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57040" y="6685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1480" y="6685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62960" y="6685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0000" y="46296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74440" y="46296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85920" y="46296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68520" y="46296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57040" y="46296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1480" y="46296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62960" y="46296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0000" y="2570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74440" y="2570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85920" y="2570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68520" y="2570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57040" y="2570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1480" y="2570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62960" y="2570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0000" y="5148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74440" y="5148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85920" y="5148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68520" y="5148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57040" y="5148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1480" y="5148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62960" y="5148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0000" y="12859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74440" y="12859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85920" y="12859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68520" y="12859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57040" y="12859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1480" y="12859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62960" y="12859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680" y="111600"/>
                              <a:ext cx="1235880" cy="1225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225080"/>
                                <a:ext cx="12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600" y="101808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6520" y="81108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" y="0"/>
                                <a:ext cx="12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2920" y="62136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1520" y="39456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0" cy="12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000" y="40392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5520" y="10440"/>
                                <a:ext cx="0" cy="100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000" y="20520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1962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8520" y="199080"/>
                                <a:ext cx="0" cy="61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0" y="41436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00600" y="228600"/>
                            <a:ext cx="1440360" cy="14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0360" cy="144036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144036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874440" y="108000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874440" y="8744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080000" y="12859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874440" y="12859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080000" y="8744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080000" y="6685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874440" y="6685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080000" y="108000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874440" y="2570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874440" y="5148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080000" y="46296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080000" y="2570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080000" y="5148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874440" y="46296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668520" y="108000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668520" y="8744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668520" y="12859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668520" y="6685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668520" y="2570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668520" y="5148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668520" y="46296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462960" y="108000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462960" y="8744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462960" y="12859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462960" y="6685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462960" y="2570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462960" y="5148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462960" y="46296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257040" y="108000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257040" y="8744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257040" y="12859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257040" y="6685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257040" y="2570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257040" y="5148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257040" y="46296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51480" y="108000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51480" y="8744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51480" y="12859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51480" y="6685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51480" y="2570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51480" y="5148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51480" y="46296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285920" y="108000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285920" y="8744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285920" y="12859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285920" y="66852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285920" y="25704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285920" y="5148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285920" y="46296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0" y="103680"/>
                              <a:ext cx="1225080" cy="1235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25080" y="0"/>
                                <a:ext cx="0" cy="12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8080" y="210600"/>
                                <a:ext cx="0" cy="100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1080" y="416520"/>
                                <a:ext cx="0" cy="61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160"/>
                                <a:ext cx="0" cy="12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1360" y="59292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4560" y="82152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12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920" y="41400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" y="123552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0" y="2070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200" y="23868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080" y="102852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360" y="4140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4.5pt;width:491.35pt;height:131.4pt" coordorigin="-360,490" coordsize="9827,26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7;top:490;width:45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07;top:490;width:45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67;top:490;width:45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87;top:490;width:45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160;top:849;width:2268;height:2268">
                  <v:group id="shape_0" style="position:absolute;left:2160;top:849;width:2268;height:2268">
                    <v:rect id="shape_0" fillcolor="white" stroked="t" o:allowincell="f" style="position:absolute;left:2160;top:850;width:2267;height:2267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89;top:2551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89;top:2227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65;top:2875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89;top:2875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65;top:2227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65;top:1903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89;top:1903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65;top:2551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89;top:1255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89;top:931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65;top:1579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65;top:1255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65;top:931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89;top:1579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13;top:2551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13;top:2227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13;top:2875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13;top:1903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13;top:1255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13;top:931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13;top:1579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37;top:2551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37;top:2227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37;top:2875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37;top:1903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37;top:1255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37;top:931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37;top:1579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61;top:2551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61;top:2227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61;top:2875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61;top:1903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61;top:1255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61;top:931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61;top:1579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185;top:2551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185;top:2227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185;top:2875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185;top:1903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185;top:1255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185;top:931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185;top:1579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41;top:2551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41;top:2227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41;top:2875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41;top:1903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41;top:1255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41;top:931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41;top:1579;width:161;height:16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323;top:1013;width:1928;height:1945">
                    <v:line id="shape_0" from="2323,1013" to="2323,2940" stroked="t" o:allowincell="f" style="position:absolute;flip:y">
                      <v:stroke color="black" weight="9360" startarrow="oval" endarrow="classic" startarrowwidth="narrow" startarrowlength="short" endarrowwidth="narrow" endarrowlength="long" joinstyle="miter" endcap="flat"/>
                      <v:fill o:detectmouseclick="t" on="false"/>
                      <w10:wrap type="none"/>
                    </v:line>
                    <v:line id="shape_0" from="2649,1345" to="2649,2931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2975,1669" to="2975,2632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4252,1031" to="4252,2958" stroked="t" o:allowincell="f" style="position:absolute;flip:y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  <v:line id="shape_0" from="3274,1947" to="3274,2286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3291,2307" to="3630,2307" stroked="t" o:allowincell="f" style="position:absolute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  <v:line id="shape_0" from="2323,1013" to="4250,1013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2992,1665" to="3615,1665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2649,2959" to="4235,2959" stroked="t" o:allowincell="f" style="position:absolute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  <v:line id="shape_0" from="2682,1339" to="3928,1339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3943,1389" to="3943,2635" stroked="t" o:allowincell="f" style="position:absolute;flip:y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  <v:line id="shape_0" from="2975,2633" to="3938,2633" stroked="t" o:allowincell="f" style="position:absolute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  <v:line id="shape_0" from="3600,1665" to="3600,2288" stroked="t" o:allowincell="f" style="position:absolute;flip:y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360;top:850;width:2268;height:2268">
                  <v:group id="shape_0" style="position:absolute;left:-360;top:850;width:2268;height:2268">
                    <v:rect id="shape_0" fillcolor="white" stroked="t" o:allowincell="f" style="position:absolute;left:-360;top:850;width:2267;height:2267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;top:2227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9;top:2227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278;top:2551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278;top:2227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9;top:2551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3;top:2551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3;top:2227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;top:2551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41;top:2227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65;top:2227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17;top:2551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41;top:2551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65;top:2551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17;top:2227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;top:1903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9;top:1903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278;top:1903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3;top:1903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41;top:1903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65;top:1903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17;top:1903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;top:1579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9;top:1579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278;top:1579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3;top:1579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41;top:1579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65;top:1579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17;top:1579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;top:1255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9;top:1255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278;top:1255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3;top:1255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41;top:1255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65;top:1255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17;top:1255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;top:931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9;top:931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278;top:931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3;top:931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41;top:931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65;top:931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17;top:931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;top:2875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9;top:2875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278;top:2875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3;top:2875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41;top:2875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65;top:2875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17;top:2875;width:161;height:16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-201;top:1026;width:1945;height:1929">
                    <v:line id="shape_0" from="-183,2955" to="1744,2955" stroked="t" o:allowincell="f" style="position:absolute">
                      <v:stroke color="black" weight="9360" startarrow="oval" endarrow="classic" startarrowwidth="narrow" startarrowlength="short" endarrowwidth="narrow" endarrowlength="long" joinstyle="miter" endcap="flat"/>
                      <v:fill o:detectmouseclick="t" on="false"/>
                      <w10:wrap type="none"/>
                    </v:line>
                    <v:line id="shape_0" from="-174,2629" to="1412,2629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125,2303" to="1088,2303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-201,1026" to="1726,1026" stroked="t" o:allowincell="f" style="position:absolute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  <v:line id="shape_0" from="471,2004" to="810,2004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451,1647" to="451,1986" stroked="t" o:allowincell="f" style="position:absolute;flip:y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  <v:line id="shape_0" from="1745,1027" to="1745,2954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1093,1662" to="1093,2285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-201,1042" to="-201,2628" stroked="t" o:allowincell="f" style="position:absolute;flip:y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  <v:line id="shape_0" from="1419,1349" to="1419,2595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122,1335" to="1368,1335" stroked="t" o:allowincell="f" style="position:absolute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  <v:line id="shape_0" from="125,1339" to="125,2302" stroked="t" o:allowincell="f" style="position:absolute;flip:y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  <v:line id="shape_0" from="469,1678" to="1092,1678" stroked="t" o:allowincell="f" style="position:absolute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79;top:849;width:2268;height:2268">
                  <v:group id="shape_0" style="position:absolute;left:4679;top:849;width:2268;height:2268">
                    <v:rect id="shape_0" fillcolor="white" stroked="t" o:allowincell="f" style="position:absolute;left:4680;top:850;width:2267;height:2267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81;top:2227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57;top:2227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05;top:2551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05;top:2227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57;top:2551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33;top:2551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33;top:2227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81;top:2551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85;top:2227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761;top:2227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9;top:2551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85;top:2551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761;top:2551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9;top:2227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81;top:1903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57;top:1903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05;top:1903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33;top:1903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85;top:1903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761;top:1903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9;top:1903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81;top:1579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57;top:1579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05;top:1579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33;top:1579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85;top:1579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761;top:1579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9;top:1579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81;top:1255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57;top:1255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05;top:1255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33;top:1255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85;top:1255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761;top:1255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9;top:1255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81;top:931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57;top:931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05;top:931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33;top:931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85;top:931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761;top:931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9;top:931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81;top:2875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57;top:2875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05;top:2875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33;top:2875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85;top:2875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761;top:2875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9;top:2875;width:161;height:16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843;top:1026;width:1945;height:1929">
                    <v:line id="shape_0" from="4843,2955" to="6770,2955" stroked="t" o:allowincell="f" style="position:absolute;flip:x">
                      <v:stroke color="black" weight="9360" startarrow="oval" endarrow="classic" startarrowwidth="narrow" startarrowlength="short" endarrowwidth="narrow" endarrowlength="long" joinstyle="miter" endcap="flat"/>
                      <v:fill o:detectmouseclick="t" on="false"/>
                      <w10:wrap type="none"/>
                    </v:line>
                    <v:line id="shape_0" from="5175,2629" to="6761,2629" stroked="t" o:allowincell="f" style="position:absolute;flip:x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5499,2303" to="6462,2303" stroked="t" o:allowincell="f" style="position:absolute;flip:x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4861,1026" to="6788,1026" stroked="t" o:allowincell="f" style="position:absolute;flip:x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  <v:line id="shape_0" from="5777,2004" to="6116,2004" stroked="t" o:allowincell="f" style="position:absolute;flip:x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6137,1647" to="6137,1986" stroked="t" o:allowincell="f" style="position:absolute;flip:y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  <v:line id="shape_0" from="4843,1027" to="4843,2954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5495,1662" to="5495,2285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6789,1042" to="6789,2628" stroked="t" o:allowincell="f" style="position:absolute;flip:y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  <v:line id="shape_0" from="5169,1349" to="5169,2595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5219,1335" to="6465,1335" stroked="t" o:allowincell="f" style="position:absolute;flip:x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  <v:line id="shape_0" from="6463,1339" to="6463,2302" stroked="t" o:allowincell="f" style="position:absolute;flip:y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  <v:line id="shape_0" from="5495,1678" to="6118,1678" stroked="t" o:allowincell="f" style="position:absolute;flip:x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199;top:850;width:2268;height:2268">
                  <v:group id="shape_0" style="position:absolute;left:7199;top:850;width:2268;height:2268">
                    <v:rect id="shape_0" fillcolor="white" stroked="t" o:allowincell="f" style="position:absolute;left:7200;top:850;width:2267;height:2267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577;top:2551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577;top:2227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01;top:2875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577;top:2875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01;top:2227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01;top:1903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577;top:1903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01;top:2551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577;top:1255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577;top:931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01;top:1579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01;top:1255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01;top:931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577;top:1579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53;top:2551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53;top:2227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53;top:2875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53;top:1903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53;top:1255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53;top:931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53;top:1579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29;top:2551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29;top:2227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29;top:2875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29;top:1903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29;top:1255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29;top:931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29;top:1579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05;top:2551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05;top:2227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05;top:2875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05;top:1903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05;top:1255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05;top:931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05;top:1579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81;top:2551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81;top:2227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81;top:2875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81;top:1903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81;top:1255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81;top:931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81;top:1579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225;top:2551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225;top:2227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225;top:2875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225;top:1903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225;top:1255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225;top:931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225;top:1579;width:161;height:161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376;top:1013;width:1928;height:1945">
                    <v:line id="shape_0" from="9305,1013" to="9305,2940" stroked="t" o:allowincell="f" style="position:absolute;flip:y">
                      <v:stroke color="black" weight="9360" startarrow="oval" endarrow="classic" startarrowwidth="narrow" startarrowlength="short" endarrowwidth="narrow" endarrowlength="long" joinstyle="miter" endcap="flat"/>
                      <v:fill o:detectmouseclick="t" on="false"/>
                      <w10:wrap type="none"/>
                    </v:line>
                    <v:line id="shape_0" from="8979,1345" to="8979,2931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8653,1669" to="8653,2632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7376,1031" to="7376,2958" stroked="t" o:allowincell="f" style="position:absolute;flip:y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  <v:line id="shape_0" from="8354,1947" to="8354,2286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7997,2307" to="8336,2307" stroked="t" o:allowincell="f" style="position:absolute;flip:x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  <v:line id="shape_0" from="7377,1013" to="9304,1013" stroked="t" o:allowincell="f" style="position:absolute;flip:x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8012,1665" to="8635,1665" stroked="t" o:allowincell="f" style="position:absolute;flip:x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7392,2959" to="8978,2959" stroked="t" o:allowincell="f" style="position:absolute;flip:x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  <v:line id="shape_0" from="7699,1339" to="8945,1339" stroked="t" o:allowincell="f" style="position:absolute;flip:x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7685,1389" to="7685,2635" stroked="t" o:allowincell="f" style="position:absolute;flip:y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  <v:line id="shape_0" from="7689,2633" to="8652,2633" stroked="t" o:allowincell="f" style="position:absolute;flip:x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  <v:line id="shape_0" from="8028,1665" to="8028,2288" stroked="t" o:allowincell="f" style="position:absolute;flip:y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9:39:00Z</dcterms:created>
  <dc:creator>Sveta</dc:creator>
  <dc:description/>
  <cp:keywords/>
  <dc:language>en-US</dc:language>
  <cp:lastModifiedBy>Sveta</cp:lastModifiedBy>
  <dcterms:modified xsi:type="dcterms:W3CDTF">2005-11-27T09:39:00Z</dcterms:modified>
  <cp:revision>2</cp:revision>
  <dc:subject/>
  <dc:title/>
</cp:coreProperties>
</file>