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раектория снаряда, вылетающего из орудия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 нач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писывается урав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=2км определить точку в которой снаряд «уйдет в землю». Задачу решит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35 км/мин,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30км/мин. При решении задачи использовать под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Указание: Исключи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найдем уравнение траектории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начиная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=2 вычисляем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проверяем услов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lt;0. Точка, в которой выполняется указанное условие и есть решение. В задаче приня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9,8м/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Обратить внимание на соответствие единиц измерения. Объяснить, почему при решении данной задачи на ЭВМ предпочтительнее пользоваться км и мин, чем м и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8:00Z</dcterms:created>
  <dc:creator>Admin</dc:creator>
  <dc:description/>
  <dc:language>en-US</dc:language>
  <cp:lastModifiedBy>Admin</cp:lastModifiedBy>
  <dcterms:modified xsi:type="dcterms:W3CDTF">2005-10-11T07:19:00Z</dcterms:modified>
  <cp:revision>1</cp:revision>
  <dc:subject/>
  <dc:title>Траектория снаряда, вылетающего из орудия под углом   с начальной скоростью V0 , описывается уравнениями:</dc:title>
</cp:coreProperties>
</file>