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                    ЛИСТИНГ 6.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       Процедуры для непосредственной рабо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         с контроллером жестких дисков ATA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Автор текста программы Кулаков Владимир Геннадьевич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Файл list6_07.inc, 24.05.2002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Максимальное время ожидания завершения операции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; (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"</w:t>
      </w:r>
      <w:r>
        <w:rPr>
          <w:rFonts w:cs="Courier New" w:ascii="Courier New" w:hAnsi="Courier New"/>
        </w:rPr>
        <w:t>тиках</w:t>
      </w:r>
      <w:r>
        <w:rPr>
          <w:rFonts w:cs="Courier New" w:ascii="Courier New" w:hAnsi="Courier New"/>
          <w:lang w:val="en-US"/>
        </w:rPr>
        <w:t>")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xHDDWaitTime equ 1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TASEG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 xml:space="preserve">; </w:t>
      </w:r>
      <w:r>
        <w:rPr>
          <w:rFonts w:cs="Courier New" w:ascii="Courier New" w:hAnsi="Courier New"/>
        </w:rPr>
        <w:t>Стандартны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базовы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дрес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аналов</w:t>
      </w:r>
      <w:r>
        <w:rPr>
          <w:rFonts w:cs="Courier New" w:ascii="Courier New" w:hAnsi="Courier New"/>
          <w:lang w:val="en-US"/>
        </w:rPr>
        <w:t xml:space="preserve"> 1 - 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andardHDDBases DW 1F0h, 170h, 1E8h, 168h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Номер кан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nelNumber DW 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Базовый адрес группы портов контроллера HDD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DDBasePortAddr DW ?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; </w:t>
      </w:r>
      <w:r>
        <w:rPr>
          <w:rFonts w:cs="Courier New" w:ascii="Courier New" w:hAnsi="Courier New"/>
        </w:rPr>
        <w:t>Номер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иска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DDNumber DB 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Параметры ATA-коман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AFeatures     DB ? ;особен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ASectorCount  DB ? ;количество обрабатываемых секто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ASectorNumber DB ? ;номер начального секто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ACylinder     DW ? ;номер начального цилинд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AHead         DB ? ;номер начальной голов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AAddressMode  DB ? ;режим адресации (0 - CHS, 1 - LBA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ACommand      DB ? ;код команды, подлежащей выполн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Код ошибки (0 - нет ошибок, 1 - превышен допустим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интервал ожидания, 2 - неверный код режима адресац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3 - неверный номер канала, 4 - неверный номер дис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5 - неверный номер головки, 6 - ошибка при выполн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команды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DDErrorCode DB 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Момент начала очередной операции с дис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DDTime DD 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Адрес считываемого сектора в режиме LBA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orAddress DD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Область памяти для хранения прочитанного сектора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ctorDataBuffer DB 512 DUP (?)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S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DESEG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*************************************************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*  ЧТЕНИЕ СЕКТОРА ЖЕСТКОГО ДИСКА В РЕЖИМЕ LBA   *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* Входные параметры передаются через глобальные *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* перменные:                                    *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* ChannelNumber - номер канала (1 - 4);         *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* HDDNumber - номер диска на канале (0 или 1);  *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* SectorAddress - номер считываемого сектора.   *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* Сектор считывается основной сегмент данных,   *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 xml:space="preserve">;*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массив</w:t>
      </w:r>
      <w:r>
        <w:rPr>
          <w:rFonts w:cs="Courier New" w:ascii="Courier New" w:hAnsi="Courier New"/>
          <w:lang w:val="en-US"/>
        </w:rPr>
        <w:t xml:space="preserve"> SectorDataBuffer.                    *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*************************************************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OC ReadHDDSector NEAR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pushad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push    ES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 xml:space="preserve">; </w:t>
      </w:r>
      <w:r>
        <w:rPr>
          <w:rFonts w:cs="Courier New" w:ascii="Courier New" w:hAnsi="Courier New"/>
        </w:rPr>
        <w:t>Задат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режим</w:t>
      </w:r>
      <w:r>
        <w:rPr>
          <w:rFonts w:cs="Courier New" w:ascii="Courier New" w:hAnsi="Courier New"/>
          <w:lang w:val="en-US"/>
        </w:rPr>
        <w:t xml:space="preserve"> LBA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mov     [ATAAddressMode],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Послать команду чтения сектора (с повторами)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lang w:val="en-US"/>
        </w:rPr>
        <w:t>mov     [ATAFeatures],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mov     [ATASectorCount],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mov     EAX,[SectorAddress]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mov     [dword ptr ATASectorNumber],EAX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mov     [ATACommand],20h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call    SendCommandToHDD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>cmp     [HDDErrorCode],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jne     @@End    ;закончить, сохранив код ошиб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Ожидать готовность данных HDD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    AX,0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lang w:val="en-US"/>
        </w:rPr>
        <w:t>mov     ES,AX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mov     DX,[HDDBasePortAddr]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>add     DX,7     ;адрес регистра состоя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@WaitCompleet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; Проверить время выполнения команды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lang w:val="en-US"/>
        </w:rPr>
        <w:t>mov     EAX,[ES:046Ch]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sub     EAX,[HDDTime]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cmp     EAX,MaxHDDWaitTime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ja      @@Error1 ;</w:t>
      </w:r>
      <w:r>
        <w:rPr>
          <w:rFonts w:cs="Courier New" w:ascii="Courier New" w:hAnsi="Courier New"/>
        </w:rPr>
        <w:t>ошибк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тайм</w:t>
      </w:r>
      <w:r>
        <w:rPr>
          <w:rFonts w:cs="Courier New" w:ascii="Courier New" w:hAnsi="Courier New"/>
          <w:lang w:val="en-US"/>
        </w:rPr>
        <w:t>-</w:t>
      </w:r>
      <w:r>
        <w:rPr>
          <w:rFonts w:cs="Courier New" w:ascii="Courier New" w:hAnsi="Courier New"/>
        </w:rPr>
        <w:t>аута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>; Проверить готов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      AL,DX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est    AL,80h   ;состояние сигнала BSY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jnz     @@WaitCompleet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est    AL,08h   ;состояние сигнала DRQ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jz      @@WaitCompleet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Принять сектор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    AX,[CS:MainDataSeg]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lang w:val="en-US"/>
        </w:rPr>
        <w:t>mov     ES,AX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mov     DI,offset SectorDataBuffer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mov     DX,[HDDBasePortAddr] ;</w:t>
      </w:r>
      <w:r>
        <w:rPr>
          <w:rFonts w:cs="Courier New" w:ascii="Courier New" w:hAnsi="Courier New"/>
        </w:rPr>
        <w:t>регистр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анных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>mov     CX,256   ;число считываемых сл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p     insw     ;принять блок да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Сбросить признак ошиб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    [HDDErrorCode],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jmp short @@End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Записать номер ошиб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@Error1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    [HDDErrorCode],1 ;ошибка тайм-аута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lang w:val="en-US"/>
        </w:rPr>
        <w:t>jmp short @@End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End:  pop     ES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>popad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t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P ReadHDDSector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****************************************************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*          ПОСЛАТЬ КОМАНДУ ЗАДАННОМУ ДИСКУ         *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* Входные параметры передаются через глобальные    *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* перменные:                                       *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* ChannelNumber - номер канала (1 - 4);            *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* HDDNumber - номер диска (0 или 1);               *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* ATAFeatures - "особенности";                     *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* ATASectorCount - количество секторов;            *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* ATASectorNumber - номер начального сектора;      *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* ATACylinder - номер начального цилиндра;         *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* ATAHead - номер начальной головки;               *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* ATAAddressMode - режим адресации (0-CHS, 1-LBA); *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* ATACommand - код команды.                        *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* После успешного выполнения функции:              *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* в SectorDataBuffer - прочитанный сектор;         *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* в HDDBasePortAddr - базовый адрес HDD;           *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* в HDDTime - момент начала выполнения команды;    *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* в HDDErrorCode - ноль.                           *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* При возникновении ошибки в HDDErrorCode будет    *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* возвращен код ошибки.                            *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****************************************************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 SendCommandToHDD near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ushad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ush    ES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Запомнить время начала операции с дис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; Загрузить в ES сегмент данных BIOS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lang w:val="en-US"/>
        </w:rPr>
        <w:t>mov     AX,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mov     ES,AX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>; Запомнить текущее врем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    EAX,[ES:046Ch]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    [HDDTime],EAX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Проверить значение кода режим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mp     [ATAAddressMode],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ja      @@Error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Проверить корректность номера канала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lang w:val="en-US"/>
        </w:rPr>
        <w:t>mov     BX,[ChannelNumber]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cmp     BX,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jb      @@Error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cmp     BX,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ja      @@Error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Установить баз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ec     BX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lang w:val="en-US"/>
        </w:rPr>
        <w:t>shl     BX,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mov     AX,[BX+StandardHDDBases]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>mov     [HDDBasePortAddr],AX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Запретить прерывания от контроллера HDD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lang w:val="en-US"/>
        </w:rPr>
        <w:t>mov     DX,[HDDBasePortAddr]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add     DX,206h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mov     AL,1010b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out     DX,AL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Ожидать "освобождения" HDD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    DX,[HDDBasePortAddr]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d     DX,7     ;адрес регистра состоя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@WaitNotBSY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; Проверить время выполнения команды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lang w:val="en-US"/>
        </w:rPr>
        <w:t>mov     EAX,[ES:046Ch]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sub     EAX,[HDDTime]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cmp     EAX,MaxHDDWaitTime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ja      @@Error1 ;</w:t>
      </w:r>
      <w:r>
        <w:rPr>
          <w:rFonts w:cs="Courier New" w:ascii="Courier New" w:hAnsi="Courier New"/>
        </w:rPr>
        <w:t>ошибк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тайм</w:t>
      </w:r>
      <w:r>
        <w:rPr>
          <w:rFonts w:cs="Courier New" w:ascii="Courier New" w:hAnsi="Courier New"/>
          <w:lang w:val="en-US"/>
        </w:rPr>
        <w:t>-</w:t>
      </w:r>
      <w:r>
        <w:rPr>
          <w:rFonts w:cs="Courier New" w:ascii="Courier New" w:hAnsi="Courier New"/>
        </w:rPr>
        <w:t>аута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>; Проверить состояние сигнала BSY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      AL,DX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est    AL,80h   ;состояние сигнала BSY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jnz     @@WaitNotBSY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Ожидание готовности HDD к приему команд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; Выбрать нужный дис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    DX,[HDDBasePortAddr]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d     DX,6    ;адрес регистра голово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    AL,[HDDNumber]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mp     AL,1    ;проверить номера диска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lang w:val="en-US"/>
        </w:rPr>
        <w:t>ja      @@Error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shl     AL,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or      AL,10100000b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>out     DX,AL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; Ожидать, пока диск не будет го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c     DX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@WaitHDReady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; Проверить время выполнения команды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lang w:val="en-US"/>
        </w:rPr>
        <w:t>mov     EAX,[ES:046Ch]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sub     EAX,[HDDTime]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cmp     EAX,MaxHDDWaitTime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ja      @@Error1 ;</w:t>
      </w:r>
      <w:r>
        <w:rPr>
          <w:rFonts w:cs="Courier New" w:ascii="Courier New" w:hAnsi="Courier New"/>
        </w:rPr>
        <w:t>ошибк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тайм</w:t>
      </w:r>
      <w:r>
        <w:rPr>
          <w:rFonts w:cs="Courier New" w:ascii="Courier New" w:hAnsi="Courier New"/>
          <w:lang w:val="en-US"/>
        </w:rPr>
        <w:t>-</w:t>
      </w:r>
      <w:r>
        <w:rPr>
          <w:rFonts w:cs="Courier New" w:ascii="Courier New" w:hAnsi="Courier New"/>
        </w:rPr>
        <w:t>аута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>; Проверить состояние BSY и DRDY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lang w:val="en-US"/>
        </w:rPr>
        <w:t>in      AL,DX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test    AL,80h   ;</w:t>
      </w:r>
      <w:r>
        <w:rPr>
          <w:rFonts w:cs="Courier New" w:ascii="Courier New" w:hAnsi="Courier New"/>
        </w:rPr>
        <w:t>состояни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игнала</w:t>
      </w:r>
      <w:r>
        <w:rPr>
          <w:rFonts w:cs="Courier New" w:ascii="Courier New" w:hAnsi="Courier New"/>
          <w:lang w:val="en-US"/>
        </w:rPr>
        <w:t xml:space="preserve"> BSY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>jnz     @@WaitHDReady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est    AL,40h   ;состояние сигнала DRDY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jz      @@WaitHDReady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Загрузить команду в регистры контроллер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    DX,[HDDBasePortAddr]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c     DX       ;регистр "особенностей"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lang w:val="en-US"/>
        </w:rPr>
        <w:t>mov     AL,[ATAFeatures]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out     DX,AL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inc     DX       ;</w:t>
      </w:r>
      <w:r>
        <w:rPr>
          <w:rFonts w:cs="Courier New" w:ascii="Courier New" w:hAnsi="Courier New"/>
        </w:rPr>
        <w:t>счетчик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екторов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mov     AL,[ATASectorCount]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>out     DX,AL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c     DX       ;регистр номера сектора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lang w:val="en-US"/>
        </w:rPr>
        <w:t>mov     AL,[ATASectorNumber]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out     DX,AL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>inc     DX       ;номер цилиндра (младший байт)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lang w:val="en-US"/>
        </w:rPr>
        <w:t>mov     AX,[ATACylinder]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out     DX,AL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>inc     DX       ;номер цилиндра (старший байт)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lang w:val="en-US"/>
        </w:rPr>
        <w:t>mov     AL,AH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out     DX,AL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>inc     DX       ;номер головки/номер диска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lang w:val="en-US"/>
        </w:rPr>
        <w:t>mov     AL,[HDDNumber]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shl     AL,4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>cmp     [ATAHead],0Fh  ;проверить номер головки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lang w:val="en-US"/>
        </w:rPr>
        <w:t>ja      @@Error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or      AL,[ATAHead]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or      AL,10100000b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mov     AH,[ATAAddressMode]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shl     AH,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or      AL,AH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>out     DX,AL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Послать команду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lang w:val="en-US"/>
        </w:rPr>
        <w:t>mov     AL,[ATACommand]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inc     DX       ;</w:t>
      </w:r>
      <w:r>
        <w:rPr>
          <w:rFonts w:cs="Courier New" w:ascii="Courier New" w:hAnsi="Courier New"/>
        </w:rPr>
        <w:t>регистр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оманд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>out     DX,AL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Сбросить признак ошибки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lang w:val="en-US"/>
        </w:rPr>
        <w:t>mov     [HDDErrorCode],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jmp short @@End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Записать код ошиб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@Error1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    [HDDErrorCode],1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lang w:val="en-US"/>
        </w:rPr>
        <w:t>jmp short @@End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Error2: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mov     [HDDErrorCode],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jmp short @@End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Error3: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mov     [HDDErrorCode],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jmp short @@End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Error4: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mov     [HDDErrorCode],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jmp short @@End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Error5: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mov     [HDDErrorCode],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jmp short @@End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End:  pop     ES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popad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ret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P SendCommandToHDD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*************************************************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 xml:space="preserve">;*     </w:t>
      </w:r>
      <w:r>
        <w:rPr>
          <w:rFonts w:cs="Courier New" w:ascii="Courier New" w:hAnsi="Courier New"/>
        </w:rPr>
        <w:t>ЧТЕНИ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ДЕНТИФИКАТОР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ЖЕСТКОГО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ИСКА</w:t>
      </w:r>
      <w:r>
        <w:rPr>
          <w:rFonts w:cs="Courier New" w:ascii="Courier New" w:hAnsi="Courier New"/>
          <w:lang w:val="en-US"/>
        </w:rPr>
        <w:t xml:space="preserve">      *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* Входные параметры передаются через глобальные *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* перменные:                                    *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* ChannelNumber - номер канала (1 - 4);         *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* HDDNumber - номер диска на канале (0 или 1).  *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* Идентификационный блок данных считывается     *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;* в массив SectorDataBuffer.                    </w:t>
      </w:r>
      <w:r>
        <w:rPr>
          <w:rFonts w:cs="Courier New" w:ascii="Courier New" w:hAnsi="Courier New"/>
          <w:lang w:val="en-US"/>
        </w:rPr>
        <w:t>*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*************************************************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OC ReadHDD_ID near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pushad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>push    ES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Задать режим CHS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    [ATAAddressMode],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Послать команду идентификации устройства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lang w:val="en-US"/>
        </w:rPr>
        <w:t>mov     [ATAFeatures],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mov     [ATAHead],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mov     [ATACommand],0ECh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call    SendCommandToHDD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cmp     [HDDErrorCode],0 ;</w:t>
      </w:r>
      <w:r>
        <w:rPr>
          <w:rFonts w:cs="Courier New" w:ascii="Courier New" w:hAnsi="Courier New"/>
        </w:rPr>
        <w:t>проверит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од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шибки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>jne     @@End  ;закончить, сохранив код ошиб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Ожидать готовность данных HDD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    AX,0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lang w:val="en-US"/>
        </w:rPr>
        <w:t>mov     ES,AX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mov     DX,[HDDBasePortAddr]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>add     DX,7     ;адрес регистра состоя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@WaitCompleet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; Проверить время выполнения команды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lang w:val="en-US"/>
        </w:rPr>
        <w:t>mov     EAX,[ES:046Ch]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sub     EAX,[HDDTime]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cmp     EAX,MaxHDDWaitTime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ja      @@Error1 ;</w:t>
      </w:r>
      <w:r>
        <w:rPr>
          <w:rFonts w:cs="Courier New" w:ascii="Courier New" w:hAnsi="Courier New"/>
        </w:rPr>
        <w:t>ошибк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тайм</w:t>
      </w:r>
      <w:r>
        <w:rPr>
          <w:rFonts w:cs="Courier New" w:ascii="Courier New" w:hAnsi="Courier New"/>
          <w:lang w:val="en-US"/>
        </w:rPr>
        <w:t>-</w:t>
      </w:r>
      <w:r>
        <w:rPr>
          <w:rFonts w:cs="Courier New" w:ascii="Courier New" w:hAnsi="Courier New"/>
        </w:rPr>
        <w:t>аута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>; Проверить готов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      AL,DX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est    AL,80h   ;состояние сигнала BSY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jnz     @@WaitCompleet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est    AL,1     ;состояние сигнала ERR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jnz     @@Error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est    AL,08h   ;состояние сигнала DRQ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jz      @@WaitCompleet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Принять блок данных от контроллера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lang w:val="en-US"/>
        </w:rPr>
        <w:t>mov     AX,[CS:MainDataSeg]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mov     ES,AX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mov     DI,offset SectorDataBuffer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mov     DX,[HDDBasePortAddr] ;</w:t>
      </w:r>
      <w:r>
        <w:rPr>
          <w:rFonts w:cs="Courier New" w:ascii="Courier New" w:hAnsi="Courier New"/>
        </w:rPr>
        <w:t>регистр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анных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>mov     CX,256   ;число считываемых сл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p     insw     ;принять блок да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jmp short @@End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Записать код ошибки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Error1: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mov     [HDDErrorCode],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jmp short @@End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Error6: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mov     [HDDErrorCode],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End:  pop     ES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popad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ret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P ReadHDD_ID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D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28:00Z</dcterms:created>
  <dc:creator>Осокин Василий Владимирович</dc:creator>
  <dc:description/>
  <cp:keywords/>
  <dc:language>en-US</dc:language>
  <cp:lastModifiedBy>Осокин Василий Владимирович</cp:lastModifiedBy>
  <dcterms:modified xsi:type="dcterms:W3CDTF">2012-12-05T11:28:00Z</dcterms:modified>
  <cp:revision>2</cp:revision>
  <dc:subject/>
  <dc:title/>
</cp:coreProperties>
</file>